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ind w:left="8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анализировать свой урок.</w:t>
      </w:r>
    </w:p>
    <w:p>
      <w:pPr>
        <w:pStyle w:val="Normal"/>
        <w:shd w:fill="FFFFFF" w:val="clear"/>
        <w:spacing w:before="173" w:after="0"/>
        <w:ind w:left="48" w:right="5" w:firstLine="5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едагогическая профессия по природе своей творческая. Но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ое творчески работающий учитель? Понятие это довольно емко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сли ответить коротко, то творчески работающий учитель - это человек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ладающий в первую очередь высокой педагогической культурой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дним из слагаемых такой культуры является аналитическое мастерство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мение анализировать собственную деятельность - важное качество </w:t>
      </w:r>
      <w:r>
        <w:rPr>
          <w:rFonts w:cs="Times New Roman" w:ascii="Times New Roman" w:hAnsi="Times New Roman"/>
          <w:spacing w:val="-6"/>
          <w:sz w:val="28"/>
          <w:szCs w:val="28"/>
        </w:rPr>
        <w:t>любого человека, тем более оно важно для учителя как человека тво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ского. Любое творчество нередко представляет собой перестройку </w:t>
      </w:r>
      <w:r>
        <w:rPr>
          <w:rFonts w:cs="Times New Roman" w:ascii="Times New Roman" w:hAnsi="Times New Roman"/>
          <w:spacing w:val="-5"/>
          <w:sz w:val="28"/>
          <w:szCs w:val="28"/>
        </w:rPr>
        <w:t>уже сложившейся деятельности, ломку старых, устоявшихся пред</w:t>
        <w:softHyphen/>
        <w:t xml:space="preserve">ставлений, переход деятельности в новое качество. А это невозможн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з анализа накопленного опыта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итель должен уметь анализиро</w:t>
        <w:softHyphen/>
        <w:t xml:space="preserve">вать свою деятельность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в первую очередь - урок как основную ее </w:t>
      </w:r>
      <w:r>
        <w:rPr>
          <w:rFonts w:cs="Times New Roman" w:ascii="Times New Roman" w:hAnsi="Times New Roman"/>
          <w:sz w:val="28"/>
          <w:szCs w:val="28"/>
        </w:rPr>
        <w:t>форму. Из чего же складывается такой анализ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before="14" w:after="0"/>
        <w:ind w:left="0" w:right="29" w:firstLine="552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вое, что должен сделать учитель, анализирующий св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к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есто в теме и общем курс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также задать </w:t>
      </w:r>
      <w:r>
        <w:rPr>
          <w:rFonts w:cs="Times New Roman" w:ascii="Times New Roman" w:hAnsi="Times New Roman"/>
          <w:sz w:val="28"/>
          <w:szCs w:val="28"/>
        </w:rPr>
        <w:t xml:space="preserve">себе вопрос, </w:t>
      </w:r>
      <w:r>
        <w:rPr>
          <w:rFonts w:cs="Times New Roman" w:ascii="Times New Roman" w:hAnsi="Times New Roman"/>
          <w:b/>
          <w:bCs/>
          <w:sz w:val="28"/>
          <w:szCs w:val="28"/>
        </w:rPr>
        <w:t>насколько ясным стало это место для учащихся после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before="38" w:after="0"/>
        <w:ind w:left="0" w:right="38" w:firstLine="55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пытаться соотнести цели урока, поставленные для уч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щихся и для себя, с достигнутыми результатами и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пределить при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чины успеха или неу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before="24" w:after="0"/>
        <w:ind w:left="0" w:right="43" w:firstLine="552"/>
        <w:jc w:val="both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пределить уровень формирования зна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логичнос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ачи материала, научность, доступность, нестандартность) 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(соответствие путей формирования специальных и общепринятых умений, </w:t>
      </w:r>
      <w:r>
        <w:rPr>
          <w:rFonts w:cs="Times New Roman" w:ascii="Times New Roman" w:hAnsi="Times New Roman"/>
          <w:spacing w:val="-5"/>
          <w:sz w:val="28"/>
          <w:szCs w:val="28"/>
        </w:rPr>
        <w:t>прочность отработанных умений, степень их автоматиз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right="53" w:firstLine="55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ить на вопрос: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что нового дал уро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азвития ум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мяти, внимания, умения слушать товарищей, высказывать свои мысли и отстаивать свою точку зрения, для формирования интереса </w:t>
      </w:r>
      <w:r>
        <w:rPr>
          <w:rFonts w:cs="Times New Roman" w:ascii="Times New Roman" w:hAnsi="Times New Roman"/>
          <w:sz w:val="28"/>
          <w:szCs w:val="28"/>
        </w:rPr>
        <w:t>к данному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before="24" w:after="0"/>
        <w:ind w:left="0" w:right="58" w:firstLine="55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умать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сколько оптимально был построен урок. </w:t>
      </w:r>
      <w:r>
        <w:rPr>
          <w:rFonts w:cs="Times New Roman" w:ascii="Times New Roman" w:hAnsi="Times New Roman"/>
          <w:spacing w:val="-5"/>
          <w:sz w:val="28"/>
          <w:szCs w:val="28"/>
        </w:rPr>
        <w:t>Соответствовал ли он вашим интересам, темпераменту, уровню уче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й подготовки и развития учащихся, специфике класса? Адекватна 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ыла организация деятельности учащихся обучающим, развивающим </w:t>
      </w:r>
      <w:r>
        <w:rPr>
          <w:rFonts w:cs="Times New Roman" w:ascii="Times New Roman" w:hAnsi="Times New Roman"/>
          <w:sz w:val="28"/>
          <w:szCs w:val="28"/>
        </w:rPr>
        <w:t>и воспитывающим целям урока?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. Попробова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ценить степень активности учащихся на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рок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олько раз и кто из них выступал на уроке, почему молчал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тальные, как стимулировалась их работа, насколько были продуманы </w:t>
      </w:r>
      <w:r>
        <w:rPr>
          <w:rFonts w:cs="Times New Roman" w:ascii="Times New Roman" w:hAnsi="Times New Roman"/>
          <w:spacing w:val="-4"/>
          <w:sz w:val="28"/>
          <w:szCs w:val="28"/>
        </w:rPr>
        <w:t>их действия при подготовке к уроку, что из этого получилось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67" w:after="0"/>
        <w:ind w:right="130" w:firstLine="5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ким был темп урока? Поддерживался ли интерес учащихся к уроку на всем его протяжении? Как была организована смена вид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ятельности учащихся?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Как был организован учебный материал, </w:t>
      </w:r>
      <w:r>
        <w:rPr>
          <w:rFonts w:cs="Times New Roman" w:ascii="Times New Roman" w:hAnsi="Times New Roman"/>
          <w:spacing w:val="-2"/>
          <w:sz w:val="28"/>
          <w:szCs w:val="28"/>
        </w:rPr>
        <w:t>что было дано в виде «готовых знаний», до чего «додумались» с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чащие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right="120" w:firstLine="54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в ходе урока была организована опора на предыдущ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нания, жизненный опыт учащихся и насколько актуальным для них </w:t>
      </w:r>
      <w:r>
        <w:rPr>
          <w:rFonts w:cs="Times New Roman" w:ascii="Times New Roman" w:hAnsi="Times New Roman"/>
          <w:sz w:val="28"/>
          <w:szCs w:val="28"/>
        </w:rPr>
        <w:t>был учебный материал уро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right="96" w:firstLine="54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чень важным для урока является та его сторона, котор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ана с контролем за деятельностью учащихся. Надо постараться </w:t>
      </w:r>
      <w:r>
        <w:rPr>
          <w:rFonts w:cs="Times New Roman" w:ascii="Times New Roman" w:hAnsi="Times New Roman"/>
          <w:spacing w:val="-8"/>
          <w:sz w:val="28"/>
          <w:szCs w:val="28"/>
        </w:rPr>
        <w:t>оценить, как эта работа была организована на уроке, как контролирова</w:t>
        <w:softHyphen/>
        <w:t xml:space="preserve">лась домашняя работа учащихся: в полной ли мере все было проверено, </w:t>
      </w:r>
      <w:r>
        <w:rPr>
          <w:rFonts w:cs="Times New Roman" w:ascii="Times New Roman" w:hAnsi="Times New Roman"/>
          <w:spacing w:val="-5"/>
          <w:sz w:val="28"/>
          <w:szCs w:val="28"/>
        </w:rPr>
        <w:t>насколько быстро и эффективно это было сделано?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53" w:right="82" w:firstLine="45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ак задавалось домашнее задание?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ыл ли инструктаж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альным и четким? Было ли проверено, как учащиеся его записали? </w:t>
      </w:r>
      <w:r>
        <w:rPr>
          <w:rFonts w:cs="Times New Roman" w:ascii="Times New Roman" w:hAnsi="Times New Roman"/>
          <w:sz w:val="28"/>
          <w:szCs w:val="28"/>
        </w:rPr>
        <w:t>Продумана ли его провер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53" w:right="72" w:firstLine="45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пытаться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характеризовать психологическую атмосферу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ро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пень доброжелательности, взаимной заинтересованности </w:t>
      </w:r>
      <w:r>
        <w:rPr>
          <w:rFonts w:cs="Times New Roman" w:ascii="Times New Roman" w:hAnsi="Times New Roman"/>
          <w:sz w:val="28"/>
          <w:szCs w:val="28"/>
        </w:rPr>
        <w:t>всех участников урока, характер их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53" w:right="43" w:firstLine="45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конец, немаловажным являетс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настроение учителя посл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рок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менилос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но по сравнению с тем, каким оно было до </w:t>
      </w:r>
      <w:r>
        <w:rPr>
          <w:rFonts w:cs="Times New Roman" w:ascii="Times New Roman" w:hAnsi="Times New Roman"/>
          <w:sz w:val="28"/>
          <w:szCs w:val="28"/>
        </w:rPr>
        <w:t xml:space="preserve">него? В чем причина этих изменений? Что теперь, после того, ка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рок прошел, целесообразно было бы изменить в нем? Что можно </w:t>
      </w:r>
      <w:r>
        <w:rPr>
          <w:rFonts w:cs="Times New Roman" w:ascii="Times New Roman" w:hAnsi="Times New Roman"/>
          <w:sz w:val="28"/>
          <w:szCs w:val="28"/>
        </w:rPr>
        <w:t>поставить себе в плюс, а что - в минус?</w:t>
      </w:r>
    </w:p>
    <w:p>
      <w:pPr>
        <w:pStyle w:val="Normal"/>
        <w:shd w:fill="FFFFFF" w:val="clear"/>
        <w:spacing w:before="96" w:after="0"/>
        <w:ind w:left="106" w:right="14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Надо помнить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то многие неудачи урока связаны с настроением </w:t>
      </w:r>
      <w:r>
        <w:rPr>
          <w:rFonts w:cs="Times New Roman" w:ascii="Times New Roman" w:hAnsi="Times New Roman"/>
          <w:spacing w:val="-5"/>
          <w:sz w:val="28"/>
          <w:szCs w:val="28"/>
        </w:rPr>
        <w:t>учащихся после предыдущего урока. Поэтому далеко нелишне пос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ться узнать о проблемах учащихся еще до урока. Они живые люд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на их настроение и желание работать могут оказать влияние многие </w:t>
      </w:r>
      <w:r>
        <w:rPr>
          <w:rFonts w:cs="Times New Roman" w:ascii="Times New Roman" w:hAnsi="Times New Roman"/>
          <w:spacing w:val="-7"/>
          <w:sz w:val="28"/>
          <w:szCs w:val="28"/>
        </w:rPr>
        <w:t>факторы, о  которых мы можем просто не догадыв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 еще необходимо помнить о том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то, каким бы ни был урок, </w:t>
      </w:r>
      <w:r>
        <w:rPr>
          <w:rFonts w:cs="Times New Roman" w:ascii="Times New Roman" w:hAnsi="Times New Roman"/>
          <w:spacing w:val="-9"/>
          <w:sz w:val="28"/>
          <w:szCs w:val="28"/>
        </w:rPr>
        <w:t>требовалось определенное мужество, чтобы его провести. И это повыша</w:t>
        <w:softHyphen/>
      </w:r>
      <w:r>
        <w:rPr>
          <w:rFonts w:cs="Times New Roman" w:ascii="Times New Roman" w:hAnsi="Times New Roman"/>
          <w:sz w:val="28"/>
          <w:szCs w:val="28"/>
        </w:rPr>
        <w:t>ет достоинства, которыми обладал урок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2:00Z</dcterms:created>
  <dc:creator>Админ</dc:creator>
  <dc:description/>
  <cp:keywords/>
  <dc:language>en-US</dc:language>
  <cp:lastModifiedBy>Admin</cp:lastModifiedBy>
  <cp:lastPrinted>2007-10-15T15:19:00Z</cp:lastPrinted>
  <dcterms:modified xsi:type="dcterms:W3CDTF">2011-12-07T18:34:00Z</dcterms:modified>
  <cp:revision>8</cp:revision>
  <dc:subject/>
  <dc:title/>
</cp:coreProperties>
</file>