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с родителями  «Главный проект нашей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родителям осознать своё предназначение в успешности св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брый день, уважаемые родители. Меня зовут Татьяна Викторовна, Я учитель МХК  СОШ № 1 и сегодня я проведу нашу беседу.</w:t>
        <w:br/>
        <w:t>- А сейчас я попрошу вас встать и построиться в одну линию. Хорошо, а теперь перестройтесь в шеренгу по два.</w:t>
        <w:br/>
        <w:t>А теперь, давайте присядем в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ажаемые родители! Когда я попросила вас встать в одну линию и сказала «постройтесь», что вы чувствовали? (дискомфорт, неудобство, неприятно, недоброжелательность и т.д и т.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огда вы встали друг к другу лицо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, когда мы сели в круг, ваши чувства переменились? (Да, стало удобней, комфортнее, доброжелательней и т.п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 какие-либо выражения, высказывания - ассоциации к словам: линия и круг (линия фронта, на линии огня, противостояние, в кругу друзей, круг семь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находимся в кругу, это фигура гармоничная, в ней нет углов, нет противостояния, все в равных условиях.  Именно так мне хочется провести нашу беседу, чтобы вы осознали себя моими партнерами. Да, именно партнеры, т.к. только наше взаимопонимание и сотрудничество может привести к успеху в общем деле – деле подготовки наших детей к взросл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аемые родители! Вы родители выпускников, одиннадцатиклассников, совсем немного времени отделяет  нас  вами от выпуска во взрослую жизнь. Скажите, какие вопросы вас сейчас больше всег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к сложатся их судьбы? Кем будут наши дети? Как помочь им реализовать себя? Как научить их жить в гармонии с собой и миром? Как найти дело по душе?)</w:t>
        <w:br/>
        <w:t>- Сложные вопросы звучат сегодня. Трудно найти на них правильные ответы. У всех нас разное образование, мы все имеем разные характеры, нас отличает и разное мировоззрение, поэтому так по-разному складываются судьбы людей. Но у нас есть общее, то, что нас объединяет,  то, что приносит нам радость и боль. Это то, чем мы гордимся и восхищаемся. Это главный жизненный проект человека – наш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</w:rPr>
        <w:t>тема нашей беседы «Главный проект нашей жизни».</w:t>
      </w:r>
      <w:r>
        <w:rPr>
          <w:rFonts w:cs="Times New Roman" w:ascii="Times New Roman" w:hAnsi="Times New Roman"/>
          <w:sz w:val="28"/>
          <w:szCs w:val="28"/>
        </w:rPr>
        <w:br/>
        <w:t xml:space="preserve"> - Безусловно, каждый из нас хочет, чтобы его проект был успешным и реализова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нужно для этого? Наверное быть компетентным и подготовленным профессионалом.   Давайте попробуем диагностировать свои способности в этом д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Тест «Детей воспитывают родители. А родителей?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прослушайте предложенные вопросы. Постарайтесь ответить на них откровенно. Тест дополнит ваше представление о себе как о воспитателе, поможет сделать выводы относительно проблем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читайте только ответы «мог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ете ли в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юбой момент оставить все свои дела и заняться ребёнком?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ветоваться с ребёнком, невзирая на его возраст?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ся ребёнку в своей ошибке, совершённой по отношению к нему?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иниться перед ребёнком в случае своей неправоты?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 собой и сохранить самообладание, даже если поступок ребёнка вывел вас из себя?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ить себя на место ребёнка?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ать ребёнку поучительный случай из детства, предоставляющий вас в невыгодном свете?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воздержаться от употребления слов и выражений, которые могут ранить ребёнка?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бещать ребёнку исполнить его желание за хорошее поведение?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оять против детских просьб и слёз, если уверены, что это каприз?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бы придумали робота-воспитателя способного воспитывать идеально. Смогли бы вы его себе купить?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е ли вы требовать от ребёнка то, что сами иногда не выполняе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на 7-12 вопросов ответили «могу» это значит, что ребёнок – самая большая ценность в вашей жизни. Вы стремитесь не только понять, но и узнать его, относитесь к нему с уважением. Следите за постоянной линией поведения. Вы можете надеяться на хорошие результа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Если вы ответили «Могу» на 5-7 вопросов – забота о ребёнке для вас вопрос важный. Вы имеете способности воспитателя, но на практике их применяете непоследовательно. Порой вы очень строги, или же чересчур добры. Вам следует серьёзно задуматься над своим подходом к воспитанию ребё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сли вы ответили «Могу» на 1-4 вопроса – У вас серьёзная проблема с воспитанием ребёнка. Вам не достаёт либо знаний, либо желания, стремления сделать ребёнка культурной личностью. Советую обратиться к психологам, специаль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ельно, тест подтвердил, что  подавляющее большинство из вас ответственные родители и воспитание детей для вас приоритетная 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помочь детям найти себя в этом сложном мире? Какими мы хотели бы видеть наших выпускников во взрослой жизни? Что для нас означает успешная самореализация ребенка? Попробуем разобр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</w:t>
        <w:br/>
        <w:t>1 группа – К вам в гости пришла некая молодая леди (макет пионерки прошлого).  Предлагаю вам выстроить модель (алгоритм) успешного человека в традиционном для нас, родителей понимани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шут на листочках маркерами –&gt; отличник, активист, спортсмен, не выделяется из массы, быть как все и т.п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группа – Вы будете общаться с современным молодым человеком (макет юноши современного). Вам я предлагаю создать модель человека успешного в современном мире, какие черты. Качества личности будут присущи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муникабельность, организационные способности, лидерские качества, финансовое благополучие, умение добиваться цели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– Давайте увидим сходство || различие, как вы видите, мнения традиционности и современности, или иными словами взрослых и детей иногда не совпадают. Из-за этого возникают неприятные  ситуацию, ПРОТИВОРЕЧИВЫЕ ситуации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говорим об одной такой ситуации, которая возникла в нашем классе (ЧТЕНИЕ СИТУАЦИИ) идет обсуждение, родители  высказывают свое мнение. </w:t>
        <w:br/>
        <w:t xml:space="preserve">         Скажите, если руководствоваться одной из созданных нами моделей успешности, можно ли найти выход из таких противоречивых ситуаций (не всегда, возможно нужно нечто и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, нужно построить модель иную – модель будущего. </w:t>
        <w:br/>
        <w:t xml:space="preserve"> Давайте вместе попробуем создать такую модель. Поскольку будущее еще не наступило, то человечек у нас носит несколько виртуальный характер (макет робо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окообразованность, компетентность, универсальность, умение быстро меняться, инициативность, лидерские качества и т.п.)</w:t>
        <w:br/>
        <w:br/>
        <w:t>Вывод: Посмотрите, создавая модель будущего, мы брали качества успешного человека прошлого и современного времени. Наверно и в воплощении вашего главного жизненного проекта необходимо руководствоваться самым лучшим, что есть в вас самих, отбрасывая лишнее и ненужно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лезного почерпнули Вы для себя сегодн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лось ли желание обсудить некоторые вопросы с ребенк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самым неожиданны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просы, пожелания возникли в ходе сегодняшней встреч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не понравилось в проведенном меропри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ключение: У каждого в жизни случается довольно много неудачных и неуспешных проектов, которые, однако, не судьбоносны. И есть лишь один проект, который является значимым, веховым и существенным. Это – ваши дети. Этот проект не подлежит забвению, пренебрежению или переделке. И никакой другой жизненный успех не может компенсировать  ваших выросших   неудач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все члены семьи, особенно взрослые, работают над семейными взаимоотношениями, засучив рукава, обострив чувства, обнажив душу и сердце, а также постоянно напрягая мозги, у вас хорошая семья,  хорошие дети. Помните, хорошие дети не могут быть случайность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и дети – главный проект вашего семейного проектного института. Строительство, выстраивание, построение внутрисемейных отношений – главная стройка вашей жизни. Если вы сможете осуществить её качественно, и ваше строение не рухнет, не перекосится и не даст трещин, вы – счастливчик и, вместе с тем труд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всей души желаю пусть все ваши родительские проекты, т.е., проще говоря, все ваши дети, будут только удачными, успешными и состоявшимис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арить памятку родителям! На экране – пожелания  родите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headerReference w:type="default" r:id="rId2"/>
      <w:type w:val="nextPage"/>
      <w:pgSz w:w="11906" w:h="16838"/>
      <w:pgMar w:left="1276" w:right="42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1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0:00Z</dcterms:created>
  <dc:creator>Admin</dc:creator>
  <dc:description/>
  <dc:language>en-US</dc:language>
  <cp:lastModifiedBy>Марюфич</cp:lastModifiedBy>
  <cp:lastPrinted>2012-01-08T15:26:00Z</cp:lastPrinted>
  <dcterms:modified xsi:type="dcterms:W3CDTF">2012-04-09T18:10:00Z</dcterms:modified>
  <cp:revision>2</cp:revision>
  <dc:subject/>
  <dc:title/>
</cp:coreProperties>
</file>