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orbel;Trebuchet MS" w:hAnsi="Corbel;Trebuchet MS" w:cs="Aharoni"/>
          <w:b/>
          <w:b/>
          <w:sz w:val="24"/>
          <w:szCs w:val="24"/>
        </w:rPr>
      </w:pPr>
      <w:r>
        <w:rPr>
          <w:rFonts w:cs="Aharoni" w:ascii="Corbel;Trebuchet MS" w:hAnsi="Corbel;Trebuchet MS"/>
          <w:b/>
          <w:sz w:val="24"/>
          <w:szCs w:val="24"/>
        </w:rPr>
        <w:t>Внеклассное интегрированное мероприятие по истории и литературе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«</w:t>
      </w:r>
      <w:r>
        <w:rPr>
          <w:rFonts w:cs="Comic Sans MS" w:ascii="Comic Sans MS" w:hAnsi="Comic Sans MS"/>
          <w:b/>
          <w:sz w:val="48"/>
          <w:szCs w:val="48"/>
        </w:rPr>
        <w:t>Традиции и обычаи русской семь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истории, МХ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юфич Татьяна Викторовна</w:t>
      </w:r>
    </w:p>
    <w:p>
      <w:pPr>
        <w:pStyle w:val="Normal"/>
        <w:spacing w:lineRule="auto" w:line="240"/>
        <w:rPr>
          <w:rFonts w:ascii="Forte" w:hAnsi="Forte" w:cs="Forte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русского языка и  литерат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ыромятникова</w:t>
      </w:r>
      <w:r>
        <w:rPr>
          <w:rFonts w:cs="Forte" w:ascii="Forte" w:hAnsi="Fort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тьяна</w:t>
      </w:r>
      <w:r>
        <w:rPr>
          <w:rFonts w:cs="Forte" w:ascii="Forte" w:hAnsi="Fort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ями и обычаями русской семьи; дать представление об устройстве дома, об истории  народного костюма,  о правилах поведения за столом, о правилах гигиены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 умение составить и защитить проект, умение объяснять ход выполнения  работы, умение анализировать услышанно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тории и народному творчеству, бережное отношение к традициям русского народ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музыкальные фрагменты (N.Rota - Theme From Romeo &amp; Juliet, Барыня), Словарь Живого Великорусского языка В.Даль, «Домострой», стихотворение Глеба Пагирёва «На пепелище», стихотворения Н. Ковалевского, предметы быта, три набора русской народной одежды (мужской и женской), пироги, блины, квас, продукты (русские национальные блюда)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я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изба (защита проектов)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циональная одежда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застолье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ча гостей с хлебом солью. Ведущие зазывают гостей: 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 гости дорогие,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жалуйте сюда.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скорее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 здесь места.</w:t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е, не стесняйтесь </w:t>
      </w:r>
    </w:p>
    <w:p>
      <w:pPr>
        <w:pStyle w:val="Style16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брано для вас,</w:t>
      </w:r>
    </w:p>
    <w:p>
      <w:pPr>
        <w:pStyle w:val="Style16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идно и удобно</w:t>
      </w:r>
    </w:p>
    <w:p>
      <w:pPr>
        <w:pStyle w:val="Style16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трели все на нас.</w:t>
      </w:r>
    </w:p>
    <w:p>
      <w:pPr>
        <w:pStyle w:val="Style16"/>
        <w:spacing w:lineRule="auto" w:line="36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в вас разжигаем,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м завлекаем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1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.Rota - Theme From Romeo &amp; Juliet.</w:t>
      </w:r>
    </w:p>
    <w:p>
      <w:pPr>
        <w:pStyle w:val="Style16"/>
        <w:ind w:left="1416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Мы рады видеть вас. Мы живём в интересное и удивительное время. Нас окружает большой мир, наполненный событиями, происходящими в разных местах нашей планеты. Но мы живём в России. Каждый день приносит что-то новое. Мы постоянно думаем о будущем, мечтаем о счастье и благополучии. А ведь всё начиналось в древности. Клубок поколений продолжает своё движение. И сегодня, мы попытаемся разобраться, откуда тянется эта нить поколений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Где как не в семье мы можем соприкоснуться с историей, с традициями. От поколения к поколению передают наши деды и отцы, всё то, что было накоплено нашими предками. И нить поколений не прерывается.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Поэтому тема нашего мероприятия «Традиции и обычаи русской семьи»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В гости к нам пожаловали представители трёх семей: (называются семьи).  Каждая семья чтит и уважает свои традиции.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Вы представляете свои семьи, по ходу урока придётся преодолевать различные испытания. Мы увидим своеобразие каждой семьи. А вот судить вас будут наши гости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А помощниками вам будут книги: Словарь Живого Великорусского языка В. Даля, «Домострой». Именно там  вы узнаете толкование слов и законы, по которым жили наши предки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ая изба (защита проектов) 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Главное в семье это место, где собирается вся семья, куда стремятся и стар, и мал. Это дом.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Какой дом – такая и семья.  Дом – это целый мир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осим каждую семью представить свой д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семей: Семья К.. нарисовали свой дом и написали стихотворение о том, как и из чего построен их дом; Семья Л… сделали макет дома из дерева и рассказали об истории своей семьи; а Т… построили макет целого подворья и разыграли сценку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Да, семьи замечательные:  (дается характеристика каждой семье:  поэтическая семья, имеют сильную женщину  во главе,  мастеровитые).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радиционный дом состоит из двух частей: холодной (сени, клеть, подклеть) и тёплой (там, где находилась печь). Всё в доме было продуманно до мелочей и выверено веками. Дом строился из сосны. А крышу  крыли соломой или осиновыми дощечками. Передний конец крыши имел конёк – знак устремления. Только русские сравнивали дом с колесницей, которая должна привести семью к лучшему будущему. Снаружи дома украшались резьбой. До наших времён сохранилась традиция использования наличников. В сенях хозяева хранили различную утварь, а в самом доме чётко выделялся, так называемый «бабий кут». Где хозяйки готовили и рукодельнича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м в доме была печь.  Объясните четверостиш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чёрны, закопчёны,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ивы из нутрии,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гнили и 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и людям добрым от души.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ились печи по-чёрному)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и терем, ни изба –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та, да резьба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терем, теремок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тейлив и высок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кошки слюдяные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личники резные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рыше петушки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гребешк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перилах на крылечке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вырезал колечки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тушки да цветки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асил от рук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ему резные двери,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цветы и звери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разцах на печке в ряд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йские сидят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нам резные лавки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бовый стол резной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печки сохнут травки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 их весной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стой варили, чтобы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зимою от хворобы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горницей передней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я в горнице соседней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тель в ней высока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– до потолка!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ерины, одеяла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шек там немало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, покрыт ковром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ь с хозяйкиным добром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но в тереме высоком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топленной печи: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оют в холод окна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русич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Итак, нам стало понятно, как и где живут ваши семь. И пора оценить ваши старания. Просим поработать жюри.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Хороши дома, но главное в избе это не стены и кровля, а уют, который создаёт хозяйка. И любовь к жилищу  выражается в рукоделии. Ничто так не украшает избу, как рушник – небольшое полотенце для утирания рук и лица, а также вешали для украшения в красный угол избы.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Рушник – это символ дома и семьи. Это не только полотенце, а также предмет для обрядов и ритуалов. А сейчас  где они используются? (на свадьбах)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ница читает стихотворение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леб Пагирё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пепелище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тряпья, немецких касок, ям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, у крыльца, валялось под ногами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няное полотенце, по краям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тое большими петухам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ёлое творенье женских рук: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а петуха – косые гребни, шпоры;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и трубили зорю, а вокруг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ё заплели цветы, легли узоры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полотенце было вмято в грязь,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етухи убиты каблуками,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и последним криком, подавясь,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жали с незакрывшимися ртами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 доме тихо, пусто и темно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ыпанные по полу патроны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ложенное брёвнами окно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стене безликие иконы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даты обошли весь дом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гильзам, черепкам и ржавой жести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лотенце, подцепив штыком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есили на самом видном месте…</w:t>
      </w:r>
    </w:p>
    <w:p>
      <w:pPr>
        <w:pStyle w:val="Normal"/>
        <w:spacing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есит вновь под образа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, хоть вокруг всё голо, незнакомо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первые вытрет насухо глаза,</w:t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конец, поймёт, что снова – дома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Посмотрите на наши рушники. Они хранятся во многих семьях с трепетом и заботой. Сколько труда и любви в них! Главное в рушнике – вышивка. Она не только красота, это ещё и оберег на одежде наших предков. 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циональная одежда</w:t>
      </w:r>
    </w:p>
    <w:p>
      <w:pPr>
        <w:pStyle w:val="Style16"/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Из чего состоит русский костюм?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ский костюм:</w:t>
      </w:r>
      <w:r>
        <w:rPr>
          <w:rFonts w:eastAsia="+mn-ea;Times New Roman" w:cs="+mn-cs" w:ascii="Monotype Corsiva" w:hAnsi="Monotype Corsiva"/>
          <w:b/>
          <w:bCs/>
          <w:shadow/>
          <w:color w:val="8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ичья рубаха, праздничные головные уборы, понё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жской костюм:</w:t>
      </w:r>
      <w:r>
        <w:rPr>
          <w:rFonts w:eastAsia="+mn-ea;Times New Roman" w:cs="+mn-cs" w:ascii="Monotype Corsiva" w:hAnsi="Monotype Corsiva"/>
          <w:b/>
          <w:bCs/>
          <w:color w:val="99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аха, порты, пояс, сермя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в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лапти или сапо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«Одежда русичей». </w:t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ind w:left="708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Одень пару».  Каждая семья получает два комплекта народного костюма. Соблюдая правила, оденьте девушку и юнош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оцените работу наших ребя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Не красна изба углами, а красна пирогам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Да, славно русское застоль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е застолье. </w:t>
      </w:r>
    </w:p>
    <w:p>
      <w:pPr>
        <w:pStyle w:val="Style16"/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Главной книгой наших предков бал «домострой». С ним сверялись в любой ситуации. Начиная с отношений в семье и заканчивая засолкой овощей.  А также как правильно устроить застолье, да и как вести себя за столом.  Давайте прочтём основные прави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едой надобно руки  помыть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стучать или скрести  ложкой о посуд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льзя бросать остатки  пищи на по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громко разговаривать, смеятьс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ледовало есть  «вприхлёбку», т.е. зачерпывать дважды, не откусив  хлеба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ло всех православных крестьян сидеть за столом чинно, унимать от смеху смешливых, пустяшных разговоров не водить и смотреть на хлебный стол, как на божий престол» 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 Ребята как вы думаете, сейчас эти правила актуальны?  Как мы можем дополнить этот список?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Каждая семья  знает, чем славна ее хозяйка. Что у неё получается сытнее и вкуснее.  Предлагаем вашим хозяйкам доказать своё умение. Девушки представляют приготовленные блюда. Ставят блюда на праздничный стол жюр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нецовы – блины;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орубовы  - пиро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качёвы – ква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икогда такого не было, чтобы праздничный стол был пуст, состоял из трех блюд. Прошу выбрать два блюда и принести на праздничный стол. Это должны быть исконно русские блю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6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Просим оценить жюри наших хозяек. Подсчитайте очки. Определим победител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в семье есть: Прекрасное жилище, красивая одежда, замечательный стол, уют и порядок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Но в каждой семье были свои помощники, хранители. Это домов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мовы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живут в домах и дворах. Ежели в котором дому Домовой полюбит хозяина, то кормит и холит его лошадей, обо всём печётся, и у самого хозяина бороду плетёт в косы. Чей же дом не полюбит, там разоряет хозяина в корень, переводя у него скот, беспокоя его по ночам, и ломая всё в доме. Его мы дарим победителям. Пусть ваш дом будет полной чашей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акже обереги мы дарим нашим гостям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 экране дер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едставить семью в виде дерева, то крона – это вы,  наше будущее, то что радует глаз, ветви – ваши родители, ствол -   ваши предки.</w:t>
      </w:r>
    </w:p>
    <w:p>
      <w:pPr>
        <w:pStyle w:val="Style16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 а корни -  это, что держит крону, это традиции. Как вы думаете, какие традиции вы бы взяли для нашего дерева?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ишут на стикерах свои традиции, объясняя, почему выбрали именно их.</w:t>
      </w:r>
    </w:p>
    <w:p>
      <w:pPr>
        <w:pStyle w:val="Style16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истории:</w:t>
      </w:r>
      <w:r>
        <w:rPr>
          <w:rFonts w:cs="Times New Roman" w:ascii="Times New Roman" w:hAnsi="Times New Roman"/>
          <w:sz w:val="28"/>
          <w:szCs w:val="28"/>
        </w:rPr>
        <w:t xml:space="preserve">  А я выбираю – надежду, ведь именно вы наша надежда на будущее.</w:t>
      </w:r>
    </w:p>
    <w:p>
      <w:pPr>
        <w:pStyle w:val="Style16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 Я выбираю – любовь. Пусть наша любовь согревает вас,  будет опорой в вашем пути.</w:t>
      </w:r>
    </w:p>
    <w:p>
      <w:pPr>
        <w:pStyle w:val="Style16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 Всех благ вашим семьям. До скорой встреч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altName w:val="Trebuchet MS"/>
    <w:charset w:val="cc"/>
    <w:family w:val="swiss"/>
    <w:pitch w:val="variable"/>
  </w:font>
  <w:font w:name="Comic Sans MS">
    <w:charset w:val="cc"/>
    <w:family w:val="script"/>
    <w:pitch w:val="variable"/>
  </w:font>
  <w:font w:name="Forte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2:00Z</dcterms:created>
  <dc:creator>Учитель</dc:creator>
  <dc:description/>
  <cp:keywords/>
  <dc:language>en-US</dc:language>
  <cp:lastModifiedBy>Admin</cp:lastModifiedBy>
  <dcterms:modified xsi:type="dcterms:W3CDTF">2012-01-09T13:52:00Z</dcterms:modified>
  <cp:revision>2</cp:revision>
  <dc:subject/>
  <dc:title>Внеклассное интегрированное мероприятие по истории и литературе</dc:title>
</cp:coreProperties>
</file>