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ценарий классного часа «Разум ума и серд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нравстве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будить учащихся к самостоятельной работе ума и сердца в вопросах морали; способствовать формированию нрав</w:t>
        <w:softHyphen/>
        <w:t>ственных качеств личности, духовному и нравственному росту; развивать умения выступления перед аудиторией; развивать твор</w:t>
        <w:softHyphen/>
        <w:t>ческие способ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дготовительная рабо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рекомендации по работе с литератур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выступающ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распечатка анкеты, карточек с заданиями по решению нравственных ситу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е гостей (учащиеся, учителя, родител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оме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терактивного голос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учащиеся класса, учителя, родители учащихся, старшекласс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Форма работы:</w:t>
      </w:r>
      <w:r>
        <w:rPr>
          <w:rFonts w:cs="Times New Roman" w:ascii="Times New Roman" w:hAnsi="Times New Roman"/>
          <w:sz w:val="28"/>
          <w:szCs w:val="28"/>
        </w:rPr>
        <w:t xml:space="preserve"> ток-ш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равственность - это разум сердц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. Гей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ток-шо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ая проблема нравственности заключается в обретении личностью целостности, единства мотивов и поступ</w:t>
        <w:softHyphen/>
        <w:t>ков, воли и действия, слова и дела, мысли и поведения, рассудка и чувства. Генрих Гейне утверждал, что если бы мир раскололся, то трещина прошла бы через сердце поэта. Если говорить о рас</w:t>
        <w:softHyphen/>
        <w:t>коле нравственности, то здесь трещина пролегает между сердцем и разу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жизни человека, а значит и в нем самом, борется множество противоречий. Поэтому духовная целостность его мира распада</w:t>
        <w:softHyphen/>
        <w:t>ется. В человеке постоянно ведут свою борьбу разум и сердце. Именно нравственность связывает и примиряет их, снабжая разум сердцем, а сердце разу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легендарный мудрец царь Соломон говорил, что желал бы иметь превыше всего «сердце, чтобы различать, что добро и что зл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редставляете себе это сочетание разума и серд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ток-шо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 - это всегда что-то расчетливое и холодное. А от слова «сердце» веет тепл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ажется, что сердце обладает каким-то особенным, своим собственным разумом, который часто уму неподвла</w:t>
        <w:softHyphen/>
        <w:t>сте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осознает пределы своего ума, а вот пределы чело</w:t>
        <w:softHyphen/>
        <w:t>веческого сердца, по-моему, безграничны. Где-то в глубине человеческого сердца может храниться такое, о чем ты и сам не подозреваеш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человек совершает безнравственные поступки, когда он жесток, никто не говорит, что у него злой ум. Говорят, что у него «злое сердце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ю, что у такого человека ум и сердце находятся в завидном единении, к сожалению, без</w:t>
        <w:softHyphen/>
        <w:t>нравственн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мыслитель и публицист П.Я. Чаадаев писал, что в чувстве гораздо больше разума, чем в разуме чув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о, что нам говорится, все то, что направлено на наш ум, не так действенно как то, что сказано (важно еще, как сказано) с целью затронуть наше сердце. Это воздействие и становится двигателем нравственных поступков чело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зум сердца не участвует в твоих мыслях, то результат твоего поступка может не устроить не только тех, на кого он направлен, но даже и тебя самого. Потому что даже человеку невысокого уровня нравственности свойственно анализи</w:t>
        <w:softHyphen/>
        <w:t>ровать свои поступки, хотя бы изредка подключая к этому процессу сердце. Именно сердце помогает стать близким, понятным и приятным для других людей. То, что рождает</w:t>
        <w:softHyphen/>
        <w:t>ся в сердце, обретает затем мысли в вашем уме и помогает превратиться в соответствующий поступ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ток-шоу. Значит, нравственность проходит через наше серд</w:t>
        <w:softHyphen/>
        <w:t>це. Что же такое нравственно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ток-шо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я термин «нравственность», мы обычно говорим об определенных характерных чертах морали. Уже упоми</w:t>
        <w:softHyphen/>
        <w:t>налось о том, что в жизни человека и его поведении много противоречивого. Эту противоречивость мы видим, прежде всего, в борьбе личного и общественного, желаемого и долж</w:t>
        <w:softHyphen/>
        <w:t>ного, чувственного и рациональн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нравственности, к выполнению морального долга должно стать одним из самых важных человеческих усилий. Именно этим сильна личность. От уровня стрем</w:t>
        <w:softHyphen/>
        <w:t>лений и усилий личности зависит, если можно так сказать, качество ее жизненного существ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ток-шоу. Конфуций, китайский мудрец, утверждал, что человеку все остальное становится ясным тогда, когда он поймет, в чем заключается истинная нравств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ток-шоу. Думаю, что ясным все может стать. Но не всегда такая ясность ведет нас к тем поступкам, которые могут быть на</w:t>
        <w:softHyphen/>
        <w:t>званы поистине нравственными. Ясность - это еще не подлинное осознание. К тому же в любом человеке происходит постоянная борьба нравственных и безнравственных сил. В ней сталкиваются добро и зло, честь и бесчестие, жалость и беспощадность, жесто</w:t>
        <w:softHyphen/>
        <w:t>кость, справедливость и несправедлив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ток-шоу. Да, нравственные и безнравственные силы прони</w:t>
        <w:softHyphen/>
        <w:t>кают во все сферы нашей жизни. И именно разум сердца стоит на страже того, чтобы победу одержало нравственное нач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ток-шо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личные жизненные потребности часто спорят с серд</w:t>
        <w:softHyphen/>
        <w:t>цем, заставляя нравственность отойти на задний план. Про</w:t>
        <w:softHyphen/>
        <w:t>исходит конфликт желаний в тебе самом или в отношениях с другими людь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нравственность называют наукой о соглашениях. Для чего людям такая наука? Чтобы избежать того, что может сделать их несчастны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добра - вот нравственность м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его творить, желать творить и дел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и и радуйся, не причиняя з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- человек, и докажи все это д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мыслить - вот достоинство тв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 - существенны, а не пространство,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йно мыслить постарайся, чтоб жит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вратилось бы в безнравственное б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ток-шоу. Нравственность в вопросах личного и обществен</w:t>
        <w:softHyphen/>
        <w:t>ного, а отсюда и проявлений добра и зла действительно сохраняет свою актуальность многие века. Вопрос нравственности актуален и для такой сферы человеческой жизни, как политика. Французский мыслитель и писатель Ж.Ж. Руссо писал: «Общество нужно из</w:t>
        <w:softHyphen/>
        <w:t>учать по людям и людей по обществу: кто захочет изучать отдельно политику и мораль, тот ничего не поймет ни в той, ни в друг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ток-шо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политической науки от нравственной действи</w:t>
        <w:softHyphen/>
        <w:t>тельно ошибочно, потому что «все, что является нравствен</w:t>
        <w:softHyphen/>
        <w:t>ным злом, является злом и в политике». Хорошая политика не может отличаться от здравой нравств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равится мысль о том, что человек может брать в свои руки власть только после того, когда он сам научился по</w:t>
        <w:softHyphen/>
        <w:t>виноваться. А древнегреческий мудрец и ученый Пифагор сравнивал власть в руках бесчестного человека с мечом в ру</w:t>
        <w:softHyphen/>
        <w:t>ках безумн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велевать людьми, надо научиться повелевать собой. А это и означает прислушиваться к разуму своего сердца. Иначе что можно принести тем, кем ты управля</w:t>
        <w:softHyphen/>
        <w:t>ешь? Ведь управление предусматривает усовершенствова</w:t>
        <w:softHyphen/>
        <w:t>ние людей и условий их жизни. Если ты не сумел сделать это по отношению к себе, то как ты сможешь сделать это в отношении других людей? Настоящие люди служат госу</w:t>
        <w:softHyphen/>
        <w:t>дарству и людям своей совестью, которая находится в ладу с разумом серд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ток-шоу. Коль скоро мы заговорили о совести, то следует заметить, что и в этом случае уместно говорить о ее нравственном начале. Как вы считаете, что больше способствует исправлению мира: законы или сове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ток-шо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оны, наказание... Общество не может обойтись без этих средств самозащиты против нарушений и нарушителей. Иначе будут подвергнуты опасности сами условия его су</w:t>
        <w:softHyphen/>
        <w:t>ществования. Другое дело, что все то, что отражено в зако</w:t>
        <w:softHyphen/>
        <w:t>нах, не может воссоздать моральную силу. Поэтому закон и жестокость используются обществом в тех случаях, когда другие меры не воспринимаются или не помогают. Тот, кого от безнравственного поступка удерживает закон, способен все-таки совершить что-то противоречащее морали хотя бы втайне от всех. Тот же, кому свойственна сила убеждения, будет выполнять свой долг с чувством незапятнанной совести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му человеку не свойственны даже тайные пре</w:t>
        <w:softHyphen/>
        <w:t>ступные дея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подумала о том, что фактически в законах отражены человеческие пороки. И насколько было бы лучше жить, если бы люди жили по законам добрых нравов. Ведь для справедливого человека его нравственные качества вполне заменяют все зако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нако же законы защищают нас не только от других лю</w:t>
        <w:softHyphen/>
        <w:t>дей, но зачастую и от самих себя. Потому что у каждого свой уровень совести. У одних она просыпается от малейшего шороха, у других спит достаточно крепко даже в ненастную погоду. Поэтому разумное сочетание того и другого (закона и совести) не помешает каждому из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ток-шоу. Художник, как говорил Лев Толстой, не столько сострадает людям, сколько наблюдает их страдания, чтобы потом воспроизвести их в своем произведении. А его цель - то воздей</w:t>
        <w:softHyphen/>
        <w:t>ствие, которое произведет художественное произведение. Говорят, что искусство смягчает нравы. Как.вы считаете, так ли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ток-шо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сказал, что нравы тех, кто воспринимает это искус</w:t>
        <w:softHyphen/>
        <w:t>ство. Некоторые же из нас могут плакать над тем шедевром - вымыслом, который так талантливо изобразил художник, писатель, поэт и т. д., а на подлинные человеческие страда</w:t>
        <w:softHyphen/>
        <w:t>ния будут смотреть достаточно равнодушно. Говорят, что в годы Великой Отечественной войны фашисты-каратели спасали кошек и с умилением слушали сентиментальные музыкальные произведения. А после всего этого отправля</w:t>
        <w:softHyphen/>
        <w:t>лись совершать карательные оп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-таки чувства человеческие очищаются, когда они со</w:t>
        <w:softHyphen/>
        <w:t>прикасаются с красотою высшей, красотою идеала. Настоя</w:t>
        <w:softHyphen/>
        <w:t>щая поэзия и искусство необходимы людям особенно в те времена, когда наблюдается быстрый рост материальных благ. И он опережает человеческие способности восприни</w:t>
        <w:softHyphen/>
        <w:t>мать эти блага согласно законам души, т. е. законам нрав</w:t>
        <w:softHyphen/>
        <w:t>ственности. М. Пришвин (русский писатель-эссеист) писал, что поэзия обращает красоту в доб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ток-шоу. Нравственные начала пронизывают и все формы общественной и природной жизни на земле. В том числе и труд. Труд, который является не только источником нашего богатства, но и условием человеческой жизни вообще. К.Д. Ушинский (русский педагог) писал: «только внутренняя, духовная, животворная сила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 служит источником человеческого достоинства, а вместе с тем и нравственности, и счасть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ток-шо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ен не просто труд, а еще и то, как этот труд выполняе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человек ощутил в себе чувство человеческого достоинства, ему необходим труд свободный, творческий, избранный им не только для того, чтобы прокормиться, но и для удовольствия, ощущения значимости своего труда для себя и других. Плодотворность труда приносит человеку огромное удовольств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для многих становится не только средством наслажде</w:t>
        <w:softHyphen/>
        <w:t>ния, но и сохранения здоровь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помогает человеку избавиться от многих бед, в том чис</w:t>
        <w:softHyphen/>
        <w:t>ле от нужды, от скуки и праздности, которые в свою очередь порождают множество поро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ажется, что по отношению к труду можно оценивать отношение одного человека к друг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ток-шоу. И по отношению людей к вопросам мира и вой</w:t>
        <w:softHyphen/>
        <w:t>ны, тоже можно сказать многое об отношении к другим людям, т. е. насколько это отношение нравственно. Мы говорили с вами о пороках человеческих. Хочу отметить некоторые из них. Это жажда славы, которой добиваются любыми путями, это чувство недоверия и соперничества. Все эти пороки служат причиной для развязывания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ток-шо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 и разумно искать не могущества, а безопасно</w:t>
        <w:softHyphen/>
        <w:t>сти. Потому что война - это самое страшное и неразумное в жизни человека. Тот, кто ей содействует так или иначе, дол</w:t>
        <w:softHyphen/>
        <w:t>жен рассматриваться человечеством как преступник. Не по</w:t>
        <w:softHyphen/>
        <w:t>бедить, а убедить, вот что должно стать достойным славы. Правда, одно дело война ради могущества и порабощения других людей, и совсем другое - война освободительная, отстаивающая право на жизнь и свободу своего нар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заботиться о военной мощи государства и быть го</w:t>
        <w:softHyphen/>
        <w:t>товыми к военным действиям совершенно необходимо. И не для того, чтобы завоевать, поработить кого-то, а для того, чтобы не потерять свою свободу, не попасть в рабство, за</w:t>
        <w:softHyphen/>
        <w:t>висимость от друг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ток-шоу. Есть еще одна сфера человеческой жизнедеятель</w:t>
        <w:softHyphen/>
        <w:t>ности, успех и благополучие которой во многом зависит от мо</w:t>
        <w:softHyphen/>
        <w:t>ральных отношений. Это семейная жизнь. Семейные отношения,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, имеют и правовую основу, но они больше подчинены моральным чувствам, таким как любовь и доверие друг к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ток-шо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- это, помимо прочего, союз моральный, а его осно</w:t>
        <w:softHyphen/>
        <w:t>ва - любовь и доверие, которые превращают двоих людей в единое целое, единую моральную лич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зависимость и ответственность, которые появляются у людей после вступления в брак, делают их более нрав</w:t>
        <w:softHyphen/>
        <w:t>ственными. Это происходит уже хотя бы потому, что каждый из супругов добровольно уменьшает свои права, увеличи</w:t>
        <w:softHyphen/>
        <w:t>вая при этом свои обязанности. И каждый из них должен теперь не мешать, а помогать другому жить человеческой жизнь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учит человека человечности. В основе этого лежит забота о близких и чувство ответственности за их здоровье и благополучие. Именно в семье человек, которому в хо</w:t>
        <w:softHyphen/>
        <w:t>лостой жизни творить добро было не совсем свойственно, учится этому чуду — творить доб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ток-шоу. Нравственное отношение к человеку - только часть тех отношений, которые мы должны проявлять к природе вообще (человек - это тоже часть природы). Ведь именно природа является тем звеном, которое связывает человека с челове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ток-шо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тво одержало немало побед над природой. Это во многом улучшило его жизнь. Но в то же время мы можем сказать, что за такие победы человечество почти всегда рас</w:t>
        <w:softHyphen/>
        <w:t>плачивае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е отношение к природе - это не простое любо</w:t>
        <w:softHyphen/>
        <w:t>вание ею, а что-то гораздо большее. Важно понять и принять ее всем сердцем, только тогда ты почувствуешь в ней свои корни и свою душу. А то, что проходит через нашу душу, через разум нашего сердца, не сможет быть обиженны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сообразно с природой, быть с ней в полной гармонии - вот что поможет человеку стать чище и нравственнее. Гово</w:t>
        <w:softHyphen/>
        <w:t>рят, что человеку надо во многом брать пример со зверей. Вот, например, звери, живущие рядом с людьми, становятся ручными. Почему же люди, живущие рядом.друг с другом и общаясь, иногда становятся диким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ен тот человек, который живет по зову сердца, к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может удержать себя от причинения зла всему живому, к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любой жизни на земле, в том числе и приро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ток-шоу. Кроме своего внутреннего мира сердца, человек приходит еще и в великий мир общественной деятельности. В этом мире его мысли становятся конкретными делами. И он не может оставаться праздным созерцателем. В этом мире ему необходим разум положительный и творя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ток-шо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и творить в свое время, и на своем месте - вот в чем призвание человека, гражданина, патриота. А ценность тебя и твоих деяний будет зависеть от той пользы, которую ты принесешь себе и друг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может, конечно, жить интересной и богатой внутрен</w:t>
        <w:softHyphen/>
        <w:t>ней жизнью. Но для него этого недостаточно. Человек - су</w:t>
        <w:softHyphen/>
        <w:t>щество социальное. На фоне общего благополучия не должна страдать личность. Но и отдельные гении не должны витать в облаках, когда толпа, как сказал В.Г. Белинский, валяется в грязи. Потому что и то, и другое безнравствен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своем благополучии и благополучии своих близких - дело немаловажное и достойное. Но оставаться наедине со своими личными заботами и забавами человек не должен. Гражданские мотивы обязаны занимать достойное место в сфере его действий. Иначе он просто выпадет из той все</w:t>
        <w:softHyphen/>
        <w:t>сторонней жизни, которая называется общественн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та мера, которой можно измерить его служение улуч</w:t>
        <w:softHyphen/>
        <w:t>шению общественной жизни, исчисляется теми требования</w:t>
        <w:softHyphen/>
        <w:t>ми, которые человек предъявляет своей сове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ток-шоу: Значит, чтобы стать гражданином, надо, прежде всего, стать человеком. Основа человечности и гражданственности закладывается еще в детстве на основе правильного видения добра и зла. Став взрослым, человек получает все больше возможностей на проявление своих прав гражданина и на исполнение своих обя</w:t>
        <w:softHyphen/>
        <w:t>за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ток-шо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гражданином - значит служить Родине. Ведь именно Родина защищает тебя и способствует твоему благополучию в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становится целостной, единой тогда, когда каждый гражданин общества будет соотносить свою деятельность со своим общественным назнач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ток-шоу. Воспитание и знания дополняют друг друга. Они неразделимы. Воспитывая, мы передаем друг другу знания, а зна</w:t>
        <w:softHyphen/>
        <w:t>ния, в свою очередь, оказывают воспитательное воздей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ток-шо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ния несут нам идеи, которые проходят не только через наш ум, но и сердце, то с уверенностью можно ска</w:t>
        <w:softHyphen/>
        <w:t>зать, что они приобретают ту нравственную силу, которая впоследствии воплощается в достойные гражданина дела и поступ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знать все о здоровье, о том, как надо его укреплять и поддерживать, но не осуществлять все на практике. Можно знать все правила нравственности и весь мир добродете</w:t>
        <w:softHyphen/>
        <w:t>ли, но остаться человеком не способным воплотить все это в жизнь. Поэтому нельзя не согласиться с великим Львом Толстым и его словами: «Настоящее познание дается серд</w:t>
        <w:softHyphen/>
        <w:t>цем. Мы знаем только то, что люби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ток-шоу. А это означает, что помимо образования ума не</w:t>
        <w:softHyphen/>
        <w:t>обходимо еще и образование серд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ток-шо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это так. Если в сердце человека царит смятение и хаос, если он завистлив и корыстолюбив, если все это лишает его покоя и сна – значит, он действительно нуждается в образо</w:t>
        <w:softHyphen/>
        <w:t>вании сердца, т. е. в нравственном воспит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я волю и характер, занимаясь самовоспитанием и преобразованием образа своих мыслей, человек так и начи</w:t>
        <w:softHyphen/>
        <w:t>нает образование и моральное воспитание своего серд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ворят, наше сердц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ом с кул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верь, я - не нед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клятый твой вра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зишь, что терза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идах, сомненья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изведало ме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страданий, терпен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, что совесть сво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чу я в твой тайни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сылаться на сердц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 обидах привы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аю что поко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ебе день и ноч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шу постоя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ать и помоч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все так, но по жи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с тобою ид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обид поддерж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жи и пр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 предлагает ребятам высказать свое мнение по несколь</w:t>
        <w:softHyphen/>
        <w:t>ким нравственным ситуаци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итуация 1.</w:t>
      </w:r>
      <w:r>
        <w:rPr>
          <w:rFonts w:cs="Times New Roman" w:ascii="Times New Roman" w:hAnsi="Times New Roman"/>
          <w:sz w:val="28"/>
          <w:szCs w:val="28"/>
        </w:rPr>
        <w:t xml:space="preserve"> Ваш друг сообщает вам, что у него большие фи</w:t>
        <w:softHyphen/>
        <w:t>нансовые затруднения. От положительного решения финансового вопроса именно в данный момент зависит его будущее благополу</w:t>
        <w:softHyphen/>
        <w:t>чие и душевный комфорт (например, возможность сделать взнос на строительство квартиры, потому что ему уступают очередь, сделать необходимую операцию, потому что в противном случае придется еще долгое время ждать своей очереди и т. д.). Ваш друг не знает, есть ли у вас необходимая сумма (а она у вас есть!). Мало того, он не спрашивает вас об этом. Какова ваша реакц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итуация 2.</w:t>
      </w:r>
      <w:r>
        <w:rPr>
          <w:rFonts w:cs="Times New Roman" w:ascii="Times New Roman" w:hAnsi="Times New Roman"/>
          <w:sz w:val="28"/>
          <w:szCs w:val="28"/>
        </w:rPr>
        <w:t xml:space="preserve"> Вам сообщили, что ваш друг в незнакомой вам компании отозвался о вас довольно нелестно. Вы не хотите этому верить, потому что ваши отношения уже много лет ничем не омра</w:t>
        <w:softHyphen/>
        <w:t>чены. Но определенное беспокойство вы все же испытываете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точнили у друга, и он признался, что все так и было. Ваша реак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 уточнили у друга, и он не признался. Ваша реакц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е ли вы вообще поднимать этот щекотливый вопро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водится интерактивное голосование. На голосование выне</w:t>
        <w:softHyphen/>
        <w:t>сены два утверждения: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жизни нравственность в прежнем ее пони</w:t>
        <w:softHyphen/>
        <w:t>мании - понятие устаревшее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сть - одно из условий продолжения жизни на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стникам ток-шоу и зрителям предлагается принять участие в опросе по анкете: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 ли в настоящее время переоценка жизненных ценностей? (Да, нет.)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а, то как вы к этому относитесь? (Положительно, отри</w:t>
        <w:softHyphen/>
        <w:t>цательно, с пониманием необходимости такого процесса.)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ли, на ваш взгляд, вечные нравственные цен</w:t>
        <w:softHyphen/>
        <w:t>ности? (Да, нет.)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считаете вечной ценность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делаются выводы:</w:t>
      </w:r>
    </w:p>
    <w:p>
      <w:pPr>
        <w:pStyle w:val="Normal"/>
        <w:numPr>
          <w:ilvl w:val="4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е начала и ценности проникают во все сферы жизни человека.</w:t>
      </w:r>
    </w:p>
    <w:p>
      <w:pPr>
        <w:pStyle w:val="Normal"/>
        <w:numPr>
          <w:ilvl w:val="4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сочетание разума ума и сердца приводят чело</w:t>
        <w:softHyphen/>
        <w:t>века к нравственным поступкам.</w:t>
      </w:r>
    </w:p>
    <w:p>
      <w:pPr>
        <w:pStyle w:val="Normal"/>
        <w:numPr>
          <w:ilvl w:val="4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любить, сострадать и делать добро - вот главные нравственные ценности нашей жизни.</w:t>
      </w:r>
    </w:p>
    <w:p>
      <w:pPr>
        <w:pStyle w:val="Normal"/>
        <w:numPr>
          <w:ilvl w:val="4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жизни — вот что останется вечной ценностью на Земле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25:00Z</dcterms:created>
  <dc:creator>Admin</dc:creator>
  <dc:description/>
  <cp:keywords/>
  <dc:language>en-US</dc:language>
  <cp:lastModifiedBy>Admin</cp:lastModifiedBy>
  <dcterms:modified xsi:type="dcterms:W3CDTF">2012-01-04T13:41:00Z</dcterms:modified>
  <cp:revision>1</cp:revision>
  <dc:subject/>
  <dc:title/>
</cp:coreProperties>
</file>