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тели как педагогические партнеры образова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знакомить родителей с возможностями педагогического партнерства со школой; способствовать эффективному диалогу родителей и детей; повышать педагогическую культуру роди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ть эмоциональный настрой на эффективное педагогическое партнерство семьи и школы, атмосферу взаимного доверия между родителями и классным руководителем; изучить ожидания родителей от школы; познакомить родителей с основными направлениями воспитательной деятельности в выпускном классе школы; составить план совместных мероприятий родителей и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бучающий семинар в форме групповой проблемной рабо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родители учащихся, классный руководитель, школьный психолог, представитель администрации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кетирование учащихся и роди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, вы имеете право выбрать одно приоритетное качеств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 вы думаете, чего ждет ваш ребенок от семьи, в которой жив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хорошей организации бы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дости общ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коя и защищенност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то более всего заботит вас в семь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доровье дет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хорошая учеб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удовое участие детей в жизни семь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динок ли ваш ребенок в семь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 вы думаете, захочет ли ваш ребенок, чтобы его будущая семья была похожа на ваш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ая из приведенных ниже жизненных установок является, по вашему мнению, для ребенка наиболее значимо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ть материально обеспеченным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стретить любовь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меть много друз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еализовать свои интеллектуальные возможност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наком ли ваш ребенок с теми моральными и материальными проблемами, которые существуют в семь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Есть ли у вашего ребенка секреты от своей семь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для вашего ребенка вечер дом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дость общ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быть самим соб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учение и пыт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их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, ты можешь выбрать только один из предложенных отве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о бы ты хотел получить от семьи, в которой живеш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хорошую организацию бы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дости общ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кой и защищенно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динок ли ты в своей семь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очешь ли ты, чтобы твоя будущая семья была похожа на твою сегодняшнюю семью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 ты думаешь, что больше всего заботит твоих родителей в семейной жизн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доровье дет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хорошая учеба дет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удовое участие детей в жизни семь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строение детей и причины его измене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ая из приведенных ниже жизненных установок является дли тебя наиболее значимо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i) быть материально обеспеченным; г») in фетить любовь; и) имс1Ь много друз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i.. I' 111 н т. hi, свои интеллектуальные возможност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Есть ли у тебя секреты от твоей семь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Что для тебя вечер дом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дость общ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быть самим соб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учение и пыт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наком ли ты с моральными и материальными проблемами, которые существуют в вашей семь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родителей. Знаете ли вы подростковую психологию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ашему вниманию опросник содержит высказывания, с каждым из которых вы можете или согласиться, или не согласиться, или дать «нейтральный» от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ны с данным высказыванием, то слева от номера этого высказывания поставьте знак «+»; если не согласны - знак «-», если затрудняетесь дать определенный ответ - знак «?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ерхностность - характерная черта подрос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 сравнению со взрослыми подростки более склонны к теоретизирован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подростки думают в большей степени о действительном (о том, что уже есть), то взрослые выносят на первый план возможное (то, что ожидается в будущем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ростковому возрасту присуща категоричность сужд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рослые в большей степени, чем подростки, склонны к поиску общих принципов и законов поведения лю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дростки склонны преувеличивать уровень своих знаний и переоценивать свои умственные способ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 детям в большей степени, чем к подросткам, нужен индивидуальный подход в обучении и воспита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вышенная эмоциональная возбудимость и эмоциональная напряженность - характерные черты подросткового пери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Чувство юмора возникает и проявляется скорее в детском, чем в подростковом возрас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ети в большей степени, чем подростки, склонны к праздным разговорам и спорам об отвлеченных предмет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реди взрослых меланхолики встречаются чаще, чем среди подрос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 произведениях художественной литературы подростков больше интересуют реальные поступки и события, чем мысли и чувства действующих лиц, связанные с этими поступками и событи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Детям в большей степени, чем подросткам, свойственно подчеркивать свои отличия от других лю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Чувство одиночества - характерное переживание подросткового возра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убъективная скорость течения времени с возрастом заметно замедля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собенности своей внешности и своего физического развития больше волнуют подростков, чем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Чувство неудовлетворенности собой тем в большей степени присуще подростку, чем ниже уровень его интеллектуального развит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Жалобы на недостаточно развитые волевые качества (настойчивость, подверженность влияниям и т. д.) -характерная черта подросткового возраста и самооцен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одростки ценят педагога и его «человеческие качества» (сердечность, способность к сопереживанию и т. п.) выше, чем его профессиональную компетент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одростки склонны предъявлять максималистские требования к коллектив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одростки обычно выше оценивают степень своего контакта с педагогом, чем сами педаго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Трудности коммуникативного характера у подростков проявляются в большей степени, чем у детей и взросл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одростки обычно больше интересуются музыкой, чем художественной литератур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тремление привести свою жизнь в соответствие с теми или иными правилами в большей степени присуще взрослым, чем подросткам.</w:t>
      </w:r>
    </w:p>
    <w:p>
      <w:pPr>
        <w:pStyle w:val="Normal"/>
        <w:spacing w:lineRule="atLeast" w:line="100" w:before="0" w:after="0"/>
        <w:rPr/>
      </w:pPr>
      <w:r>
        <w:rPr/>
        <w:t>Ключ к тесту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8"/>
        <w:gridCol w:w="1270"/>
        <w:gridCol w:w="1827"/>
        <w:gridCol w:w="1418"/>
        <w:gridCol w:w="1575"/>
      </w:tblGrid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поставьте себе один балл, а затем подсчитайте общее количество баллов. Полученные данные позволяют говорить о трех уровнях знания подростковой психологии испытуемым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м - менее 9 балл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 - 9-15 балл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 - более 15 балл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ытуемые со средним уровнем знания подростковой психологии чаще всего руководствуются обыденным здравым смыслом. Испытуемые с высоким уровнем знания подростковой психологии, как правило, имеют специальную подготовку, выходящую за уровень здравого смысла. Испытуемые с низким уровнем знания подростковой психологии обычно связаны ложными теоретическими представлени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Подготовка педагогических ситуаций для анали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Подготовка теоретического материала для выступления классного руководите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>Подготовка памятки для роди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я, оборудование и инвентар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олы расставлены для работы родителей в групп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классной доске написана тема собрания, вопросы для об-суждения (записываются на доске или оформляются на пла¬кате)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такое педагогическое партнерство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и сотрудничества семьи и школ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актика поведения родителей в условиях педагогического партнер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бинет оформлен по теме собр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столах чистые листы, ручки, цветные маркеры и фломасте¬ры; цветные кружки для выражения настроения участников после окончания собр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ступительное слово классного руководит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Здравствуйте, уважаемые родители! Здравствуйте, уважаемые партнеры! Да, именно партнеры, так как только наше взаимопонимание, сотрудничество может привести нас к успеху в общем деле - деле подготовки выпускника к будущей взрослой жизни. Итак, тема нашего еегодняшнего разговора - «Родители как педагогические партнеры образования». Нам предстоит обсудить актуальные вопросы (на доск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познакомить  вас с нашими гостями - представителями администрации школы  (классный руководитель представляет гостей собра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Результаты анкетирования родителей и де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исследования традиционно озвучиваются классным руководителем анонимно, в цифровом и процентном соотношениях. Анкеты на осознание ребенком себя в семье и на адекватное восприятие родителями своего ребенка-выпускника как личности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Выступление по теме собрания представителя администрации школы (или классного руководителя)</w:t>
      </w:r>
    </w:p>
    <w:p>
      <w:pPr>
        <w:pStyle w:val="1"/>
        <w:shd w:fill="FFFFFF" w:val="clear"/>
        <w:spacing w:lineRule="atLeast" w:line="100"/>
        <w:ind w:left="0" w:right="0" w:firstLine="320"/>
        <w:rPr/>
      </w:pPr>
      <w:r>
        <w:rPr>
          <w:rStyle w:val="2pt"/>
          <w:rFonts w:cs="Times New Roman" w:ascii="Times New Roman" w:hAnsi="Times New Roman"/>
          <w:sz w:val="28"/>
          <w:szCs w:val="28"/>
        </w:rPr>
        <w:t>Представитель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школы и семьи в наше время необходимо по многим аспектам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46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единого подхода к самовоспитанию как процессу организации жизнедеятельности ребенка с целью создания всесторонних условий для развития личност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46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общей методики и техник, необходимых для воспитательных воздействий на личность ребенка, для ко</w:t>
        <w:softHyphen/>
        <w:t>ординации и корректировки их в повседневных жизненных ситуациях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46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утствия конфликтных взаимоотношений, ведь всем известно, что воспитание достигает успеха лишь в атмосфе</w:t>
        <w:softHyphen/>
        <w:t>ре полного взаимопонимания, гармонии личности с самим собой и окружающим миром.</w:t>
      </w:r>
    </w:p>
    <w:p>
      <w:pPr>
        <w:pStyle w:val="1"/>
        <w:shd w:fill="FFFFFF" w:val="clear"/>
        <w:spacing w:lineRule="atLeast" w:line="100"/>
        <w:ind w:left="0" w:right="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артнерство классных родительских коллекти</w:t>
        <w:softHyphen/>
        <w:t>вов и педагогического коллектива школы дает возможность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46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ый коллектив взрослых и детей, объединенных общими целями, многообразной совместной творческой дея</w:t>
        <w:softHyphen/>
        <w:t>тельностью, гуманными демократическими отношениям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46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единые позиции коллектива родителей по стра</w:t>
        <w:softHyphen/>
        <w:t>тегии воспитания и обучения детей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ть среди учащихся и родителей чувство соли</w:t>
        <w:softHyphen/>
        <w:t>дарности родителей, детей и педагогов; уверенности в себе, ответственности, защищенност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тратегию воспитания детей согласно приня</w:t>
        <w:softHyphen/>
        <w:t>тым решениям в коллективе.</w:t>
      </w:r>
    </w:p>
    <w:p>
      <w:pPr>
        <w:pStyle w:val="1"/>
        <w:shd w:fill="FFFFFF" w:val="clear"/>
        <w:tabs>
          <w:tab w:val="clear" w:pos="708"/>
          <w:tab w:val="left" w:pos="55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30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зможностей родителей по педагогическому партнерству со школой.</w:t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30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FFFFFF" w:val="clear"/>
        <w:spacing w:lineRule="atLeast" w:line="100"/>
        <w:ind w:left="0" w:right="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ный руководитель организует дискуссию родителей. Важ</w:t>
        <w:softHyphen/>
        <w:t>но заранее продумать, кто из родителей вам может помочь. Кто из них наиболее активен в решении таких проблем? Любые мнения вы</w:t>
        <w:softHyphen/>
        <w:t>слушиваются и учитываются. К любой точке зрения классный руко</w:t>
        <w:softHyphen/>
        <w:t>водитель должен отнестись спокойно и с пониманием, не выражая собственного мнения, так как родители имеют право на собственную позицию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щей диску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 вы считаете, на каких позициях должно строиться педагогическое сотрудничество школы с родителя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каких принципах должна строиться стратегия сотрудничества педагогического коллектива с родителя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вы цели педагогического взаимодействия с родителя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то способствует привлечению родителей к активному, заинтересованному участию в жизни школ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овы возможные условия, способы «завоевания» школой авторитета у родителе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кова педагогическая польза сотрудничества школы и семь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Что может дать взаимодействие с семьей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может дать сотрудничество со школой семь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чем вы видите предполагаемый результат взаимодействия школы и семь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делятся на группы. Каждой группе для обсуждения даются задания по проблемным вопросам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Уважаемые родители! Как вы считаете, какие педагогические проблемы можно решить сотрудничеством семьи и школы? Объясните свое мнение. Каждую из представленных проблем нужно оценить в баллах с точки зрения значимости совместной деятельности школы и семьи для ее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данную проблему без совместной деятельности решить невоз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проблему лучше решать через совместную деятельность с родител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для решения проблемы совместная деятельность с родителями является необходи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эту проблему должна решать только шко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облем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бор образовательной программы для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интересов и ценностных ориентаций детей в сфере культуры, досуга, самостоятель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вление причин отставания ребенка в уч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ление творческих способностей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ределение способов индивидуального подхода к ребен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едупреждение асоциального поведения детей и подрос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витие познавательных интересов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ормирование жизненных планов и выбор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Мы предлагаем вам продолжить перечень ситуаци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сталкивается классный руководитель при взаимодействии с семьей, и отметить, какие затруднения и в каких ситуациях испытывают родители; указать каковы причины затрудн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одители не интересуются школьными делами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дители не посещают родительские собр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одители проявляют недовольство отдельными учител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одители требуют информации о расходовании добровольных родительских взно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одители не могут договориться между собой даже по пустякам на родительском собра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Уважаемые родители! Пожалуйста, подумайте, какие вопросы целесообразно обсуждать на родительских собраниях. Предлагаем вам продолжить список этих вопро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ержание и организация воспитательного процесса в класс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стие родителей в совместной внеучеб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скурсии, походы, праздники и т. д.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ция питания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дицинское обслужи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ыбор учебни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одика изучения отдельных предме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Уважаемые родители! Обсудите в группе и выработайте общее мнение по вопросу: «Какова роль родителей в организации педагогического партнерства со школой? И какова роль школы в этом партнерстве?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выступления всех групп родителей. Обсуждаются решения, вырабатывается общее решение собрания. При необходимости организуется диалог с администрацией школы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нятие решения собрания. Подведение его итог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 Уважаемые родители! Мы надеемся, что наш диалог будет способствовать тесному сотрудничеству с вами! Партнерские отношения равноправные - помните об этом! А ваши пожелания и отзывы я прошу оставить в нашем Листе отзывов. Спасибо за взаимопонимание и сотрудничество! Всего вам доброго и успехов в нашем общем дел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rebuchet MS">
    <w:charset w:val="80"/>
    <w:family w:val="swiss"/>
    <w:pitch w:val="variable"/>
  </w:font>
  <w:font w:name="Trebuchet M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rebuchet MS" w:cs="Times New Roman"/>
        <w:color w:val="000000"/>
        <w:lang w:val="ru-RU"/>
      </w:rPr>
    </w:lvl>
    <w:lvl w:ilvl="2">
      <w:start w:val="2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Trebuchet MS" w:cs="Trebuchet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Trebuchet MS" w:cs="Trebuchet MS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rebuchet MS" w:hAnsi="Trebuchet MS" w:eastAsia="Trebuchet MS" w:cs="Trebuchet MS"/>
      <w:sz w:val="18"/>
      <w:szCs w:val="18"/>
    </w:rPr>
  </w:style>
  <w:style w:type="character" w:styleId="2">
    <w:name w:val="Заголовок №2_"/>
    <w:basedOn w:val="DefaultParagraphFont"/>
    <w:qFormat/>
    <w:rPr>
      <w:rFonts w:ascii="Trebuchet MS" w:hAnsi="Trebuchet MS" w:eastAsia="Trebuchet MS" w:cs="Trebuchet MS"/>
      <w:sz w:val="19"/>
      <w:szCs w:val="19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24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120"/>
    </w:pPr>
    <w:rPr>
      <w:rFonts w:ascii="Trebuchet MS" w:hAnsi="Trebuchet MS" w:eastAsia="Trebuchet MS" w:cs="Trebuchet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7:00Z</dcterms:created>
  <dc:creator>Admin</dc:creator>
  <dc:description/>
  <dc:language>en-US</dc:language>
  <cp:lastModifiedBy>Admin</cp:lastModifiedBy>
  <dcterms:modified xsi:type="dcterms:W3CDTF">2012-01-0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