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тематического родительского собрания «Конфликт поколений... Можно ли его избежат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онное обеспечение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витие навыков и умений конструктив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вышение педагог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ступительное слово веду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конфликте поколений говорили многие великие люди. Тургенев посвятил этой проблеме произведение «Отцы и дети». Прошло более 100 лет, а проблема существует и поны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фликт поколений - это противоборство старого и нового, реальный факт, с которым каждый из нас сталкивается в повседневной жизни. Это проблема актуализируется, когда наши дети становятся взрослее. Ситуация осложняется тем, что отсутствует преемственность поколений, базирующаяся на традициях. Мы с вами дети другого времени, и этот факт глупо отриц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 чтобы успешно разрешать возникающие противоречия между поколениями, находить общий язык с ребенком и таким образом влиять на динамику его развития, важно знать некоторые правила поведения и общения. Сегодня мы о них и погово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Ролевая игра «Покуп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ыбирает двух участников. Роль первого - продавец, роль второго - покуп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приходит на рынок, для того чтобы приобрести верхнюю одежду. Его задача - вести диалог с продавцом так, как он это делает в реальной жизни. Задача продавца - вести диалог с покупателем так, как это делает продавец в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 - закончили!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  <w:t>Информация ведущего о позициях родителей и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го бы ни касалось обсуждение - покупки, семейного конфликта или ссоры, люди занимают определенные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- это яркий пример позиционного тор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переговорный процесс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вести к разумному соглаш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ыть эффектив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лучшить или по крайней мере не испортить отношения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участники спорят по поводу позиций (а в данной игре цель покупателя - приобрести товар по более низкой цене, а продавца - дороже продать), они обычно сами загоняют себя в рамки пози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больше вы пытаетесь убедить другого в невозможности изменения своей первоначальной позиции, тем труднее ее реализ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тели, исполняя роль покупателя, как правило, сбивают цену, говоря о низком качестве товара либо о нереально завышенной цене, а родители в роли продавца ревностно защищаются от нападок, пытаясь сохранить свое лиц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соглашение либо не будет достигнуто, либо будет достигнуто, но ценой серьезных уступок, когда задеваются (ущемляются) интересы друг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ногих сторон (переговоров) позиционный торг ведет к формированию коалиций. Пример - когда молодой человек принимается бабушками и дедушками и живет с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ществуют два подхода в позиционном торге: мягкий и жест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едущий обращает внимание родителей на плакат «Три подхода. Алгоритмы действия», который заранее вывешивается на видном месте, плакат см. в приложении к сценари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ягком подходе - соглашение и уступки. Так в ролевой игре — «это покупка вещи» на условиях продавца; цель — сохранить как можно больше денег - достигается отч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жестком подходе - победа, давить самому и требовать уступок. В ролевой игре - это тупиковая ситуация, ущемление интересов противоположн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ествует ли конструктивный подх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ой подход называется «принципиальным». Необходимо соблюдать четыре базовых принци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тделяйте человека от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центрируйте внимание на интересах, а не на пози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думывайте взаимовыгодные вари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аивайте на объективных критер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аждый принцип в отд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деляйте человека от проблемы - это прежде всего означает, что ни в коем случае не нужно переходить на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. «Опять двойку получил» - проблема обозначена и будет воспринята, будьте уверены, как личное обвинение. Как и что ответит ваш ребенок, догадаться несложно. Он будет оправдываться и защищать свою позицию и свое «Я». Результа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г 1. Поставьте себя на место ребенка и постарайтесь понять, что он чувствует и чего хочет. Понять точку зрения другого не означает согласиться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Не делайте вывода о намерениях человека, исходя из собственных опасений. (Пример: «Ты ничего не хочешь делать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г 3. Ваша проблема - не вина других. («Никогда меня не слушаешь».) В данном примере вы говорите о своей проблеме, так как именно вы неспособны найти эффективные способы воздействия на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г 4. Обсуждайте восприятие друг друга. Если это делать искренне, не обвиняя другого, то разговор может показать серьезность намерений. Говорите о том, что вы чувствуете. (Пример: «Я расстроен (а), тем, что ты получил плохую оценку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г 5. Ищите возможность для неожиданных действий с точки зрения другого человека. Удивите своего ребенка, сказав: «Это наша общая ошибка. Я была занята по хозяйству, а ты не хотел меня отрывать от дел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вольте другой стороне сделать ставку на результат, предоставив верную возможность участвовать в процессе: «Что ты намерен предпринять для исправления ситуации?» Т. е. задавайт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г 6. Дайте шанс ребенку спасти свое лицо. Это значит, что ребенок в любой ситуации должен выговориться, в том числе от реагировать отрицательные эмо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г 7. Поддерживайте дух конструктивного взаимодействия. Повторяйте ключевые слова собеседника при построении собственной фразы или опирайтесь на последние его слова. (Пример: «Я знаю, что тебе трудно по этому предмету иметь хорошую оценку», «Ты не можешь иметь «пятерку». Правильно ли я тебя понял (а)?»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Концентрируйте внимание на интересах, а не на пози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Примите интересы, а не позиции. (Пример: молод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ловек собирается на улицу гулять, он оделся стильно, но вам надо, чтобы он оделся тепло. Предложите альтернативу: «Ты можешь идти так, но одень под (предположим) рубашку вот эту майку, ее не видно». Результат: интересы совпали, реализованы цели и родителей, и ребен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г 2. Интересы определяют проблему. Позиция - это ваше решение. Интересы - это мотивы, в основе которых лежат потребности. Помните - запрет не решает пробле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. Ищите общее. Нет противоположных про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«Я хочу...»: Предложите человеку эту игру в русле значимой проблемы. Задача - поочередно начинать фразу и слушать друг друга. Через минуту или две вы обнаружите общ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4. Осознайте - у каждой стороны множество интересов. Обычная ошибка родителей заключается в том, что им кажется, что у детей те же самые интересы, что и у них. Однако является ли для вас ценностью диск с группой «Рамштайн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г 5. Говорите об интересах - объясняя ваши интересы, покажите их жизненную важ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6. Признайте интересы ребенка частью проблемы. Для этого задавайте вопросы, употребляя ключевые слова. Заканчивайте свои мысли фразой: «Правильно ли я тебя понял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7. Сначала сформулируйте проблему, а уже потом предлагайте е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бдумывайте взаимовыгодные вари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Ищите третий (взаимоприемлемый) вариант. Для этого привлекайте значимых других (авторитетный человек поможет в разрешении сложной ситу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г 2. Используйте технику «Плюсы и минусы» (лист делится на две части «-», «+», заносятся мнения сторон).</w:t>
      </w:r>
      <w:r>
        <w:rPr>
          <w:rFonts w:cs="Cambria Math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тематических родительских собр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. Не ставьте диагноз: не выносите преждевременных су-ждений, не ищете единственного ответа, м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4. Расширяйте подходы (в случае с исправлением «двойки» предложите несколько вариантов: самостоятельная работа, помощь учителя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5. Решение должно быть выполнимым (в случае с «двой¬кой» задайте планку в четыре бал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стаивайте на объективных критер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г 1. Рассуждайте и будьте открыты для доводов ребенка (подготовьте для обсуждения свои критерии оценки и примите общее реш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знакомились с правилами и принципами конструктивного разрешения проблемы (пробл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ключение. Несколько слов о манипуля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ваш ребенок обвиняет вас в непонимании (разные формы) или же винит себя, вызывая к жалости, - это манипуляция. Использование базовой потребности родителя в любви своего чада - удар ниже пояса для любого родителя. Это способы ухода от решения про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молодой человек не хочет участвовать в разрешении проблемы, задайте ему три вопроса, с помощью которых можно сосредоточить его внимание на особенностях 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е сделать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сделать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сделать третья сторо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- задавайте вопросы и делайте паузы, человек будет вынужден отвечать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 Плакат «Три подхода. Алгоритмы 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2977"/>
        <w:gridCol w:w="2977"/>
      </w:tblGrid>
      <w:tr>
        <w:trPr>
          <w:trHeight w:val="45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ий под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сткий под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иальный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ход</w:t>
            </w:r>
          </w:p>
        </w:tc>
      </w:tr>
      <w:tr>
        <w:trPr>
          <w:trHeight w:val="2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 друз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 против</w:t>
              <w:softHyphen/>
              <w:t>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1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месте реша</w:t>
              <w:softHyphen/>
              <w:t>ют проблему</w:t>
            </w:r>
          </w:p>
        </w:tc>
      </w:tr>
      <w:tr>
        <w:trPr>
          <w:trHeight w:val="67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согла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поб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разумный резуль</w:t>
              <w:softHyphen/>
              <w:t>тат, достигнутый эффек</w:t>
              <w:softHyphen/>
              <w:t>тивно и дружелюбно</w:t>
            </w:r>
          </w:p>
        </w:tc>
      </w:tr>
      <w:tr>
        <w:trPr>
          <w:trHeight w:val="90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уступки</w:t>
            </w:r>
          </w:p>
          <w:p>
            <w:pPr>
              <w:pStyle w:val="1"/>
              <w:shd w:fill="auto" w:val="clear"/>
              <w:spacing w:lineRule="exact" w: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ультивирования</w:t>
            </w:r>
          </w:p>
          <w:p>
            <w:pPr>
              <w:pStyle w:val="1"/>
              <w:shd w:fill="auto" w:val="clear"/>
              <w:spacing w:lineRule="exact" w: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ь уступок в качества условия для продолжения от</w:t>
              <w:softHyphen/>
              <w:t>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ить людей от про</w:t>
              <w:softHyphen/>
              <w:t>блемы</w:t>
            </w:r>
          </w:p>
        </w:tc>
      </w:tr>
      <w:tr>
        <w:trPr>
          <w:trHeight w:val="11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ерживаться мяг</w:t>
              <w:softHyphen/>
              <w:t>кого курса в отно</w:t>
              <w:softHyphen/>
              <w:t>шениях с людьми и при решении про</w:t>
              <w:softHyphen/>
              <w:t>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ерживаться жесткого курса в от</w:t>
              <w:softHyphen/>
              <w:t>ношениях с людьми и при решении про</w:t>
              <w:softHyphen/>
              <w:t>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ерживаться мяг</w:t>
              <w:softHyphen/>
              <w:t>кого курса в отношени</w:t>
              <w:softHyphen/>
              <w:t>ях с людьми, но стоять на жесткой платформе при решении проблемы</w:t>
            </w:r>
          </w:p>
        </w:tc>
      </w:tr>
      <w:tr>
        <w:trPr>
          <w:trHeight w:val="67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ять друг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верять друг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ерегово</w:t>
              <w:softHyphen/>
              <w:t>ры независимо от степе</w:t>
              <w:softHyphen/>
              <w:t>ни доверия</w:t>
            </w:r>
          </w:p>
        </w:tc>
      </w:tr>
      <w:tr>
        <w:trPr>
          <w:trHeight w:val="6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менять свою пози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 придержи</w:t>
              <w:softHyphen/>
              <w:t>ваться свое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ться на интересах, а не на по</w:t>
              <w:softHyphen/>
              <w:t>зициях</w:t>
            </w:r>
          </w:p>
        </w:tc>
      </w:tr>
      <w:tr>
        <w:trPr>
          <w:trHeight w:val="2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ж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тересы</w:t>
            </w:r>
          </w:p>
        </w:tc>
      </w:tr>
      <w:tr>
        <w:trPr>
          <w:trHeight w:val="6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свою подспудную мы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вать с толку в от</w:t>
              <w:softHyphen/>
              <w:t>ношении своей под</w:t>
              <w:softHyphen/>
              <w:t>спудной мыс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1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ть возникновения подспудной линии</w:t>
            </w:r>
          </w:p>
        </w:tc>
      </w:tr>
      <w:tr>
        <w:trPr>
          <w:trHeight w:val="89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ть односто</w:t>
              <w:softHyphen/>
              <w:t>ронние потери ради достижения согла</w:t>
              <w:softHyphen/>
              <w:t>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ь односто</w:t>
              <w:softHyphen/>
              <w:t>ронних дивиден</w:t>
              <w:softHyphen/>
              <w:t>дов в качестве платы за согла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умывать взаимовы</w:t>
              <w:softHyphen/>
              <w:t>годные варианты</w:t>
            </w:r>
          </w:p>
        </w:tc>
      </w:tr>
      <w:tr>
        <w:trPr>
          <w:trHeight w:val="6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единственный ответ: тот, на кото</w:t>
              <w:softHyphen/>
              <w:t>рый пойдут о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единственный ответ: тот, который примете 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многопла</w:t>
              <w:softHyphen/>
              <w:t>новые варианты выбора: решать позже</w:t>
            </w:r>
          </w:p>
        </w:tc>
      </w:tr>
      <w:tr>
        <w:trPr>
          <w:trHeight w:val="6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ивать на согла</w:t>
              <w:softHyphen/>
              <w:t>ш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ивать на свое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ивать на примене</w:t>
              <w:softHyphen/>
              <w:t>нии объективных кри</w:t>
              <w:softHyphen/>
              <w:t>териев</w:t>
            </w:r>
          </w:p>
        </w:tc>
      </w:tr>
      <w:tr>
        <w:trPr>
          <w:trHeight w:val="10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ться избежать состязания вол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ться выиграть в состязании в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ться достичь ре</w:t>
              <w:softHyphen/>
              <w:t>зультата, руково</w:t>
              <w:softHyphen/>
              <w:t>дствуясь критериями, не имеющими отноше</w:t>
              <w:softHyphen/>
              <w:t>ния к состязанию воли</w:t>
            </w:r>
          </w:p>
        </w:tc>
      </w:tr>
      <w:tr>
        <w:trPr>
          <w:trHeight w:val="6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аваться давле</w:t>
              <w:softHyphen/>
              <w:t>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д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6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ять и быть от</w:t>
              <w:softHyphen/>
              <w:t>крытым для доводов других; уступать дово</w:t>
              <w:softHyphen/>
              <w:t>дам, а не давл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9:00Z</dcterms:created>
  <dc:creator>Admin</dc:creator>
  <dc:description/>
  <cp:keywords/>
  <dc:language>en-US</dc:language>
  <cp:lastModifiedBy>Admin</cp:lastModifiedBy>
  <dcterms:modified xsi:type="dcterms:W3CDTF">2012-01-04T14:04:00Z</dcterms:modified>
  <cp:revision>2</cp:revision>
  <dc:subject/>
  <dc:title/>
</cp:coreProperties>
</file>