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и экзамен: кто кого или шанс найти свой пу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казание методической помощи в формировании стратегии и тактики поведения родителей в период подготовки и сдачи детьми экзам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знакомить с информацией о профессиональных склонностях старшеклассников; дать рекомендации родителям по оказанию помощи детям в период экзам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родители учащихся; психолог; учителя выпускного класса; студент вуза; класс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оборудование: афиша с объявлениями, высказываниями великих людей, магнитофон, «дерево пожела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 изучение классным руководителем психолого-педагогической литературы по данному вопросу; анкетирование учащихся; анализ анкет; изготовление памятки; проведение психологом профориентационного тестирования и подготовка анализа его результа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Анкета «Я и экзамен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 ты считаешь, подвержен ли ты стресса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кие ощущения испытываешь в связи с предстоящими экзамена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 ты оцениваешь свою подготовленность к предстоящим экзаменам на сегодняшний ден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сть ли у тебя свои методы для успешного запоминания материа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Профориентационный тес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Из предложенных ниже пар профессий постарайся отдать предпочтение одной из них. Не теряй времени на раздумье. Наиболее естественно то решение, которое придет первым в голову. Рядом с названием профессии в скобках стоит код. В нижеприведенной таблице ответов напротив кода выбранной профессии поставь знак «+». Например, из пары инженер - социолог тебе интереснее профессия социолога. Код этой профессии - 2. Значит, в таблице ответов в графе «Код профессии» надо поставить знак «+» рядом со строкой 2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ы профессий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женер (1) - социолог (2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дитер (1) - священнослужитель (3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ар (1) - статистик (4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тограф (1) - торговый администратор (5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ханик (1)-дизайнер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лософ (2) - врач (3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колог (2) - бухгалтер (4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ист (2) - адвокат (5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инолог (2) - литературный переводчик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аховой агент (3) - архивист (4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енер (3) - телерепортер (5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едователь (3) - искусствовед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тариус(4) - брокер (5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ератор ЭВМ (4) - манекенщица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токорреспондент (5) - реставратор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зеленитель (1) - биолог-исследователь (2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дитель (1)-бортпроводник (3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ролог (1) - картограф (4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диомонтажник (1) - художник по дереву (б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еолог (2) - переводчик-гид (3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урналист (5) - режиссер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иблиограф (2) - аудитор (4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рмацевт (2) - юрисконсульт (3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енетик (2) - архитектор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авец (3) - оператор почтовой связи (4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ый работник (3) - предприниматель (5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ель вуза (3) - музыкант-исполнитель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кономист (4) - менеджер (5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рректор (4) - дирижер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спектор таможни (5) - художник-модельер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лефонист(1)-орнитолог (2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гроном (1)-топограф (4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сник (1)- директор (5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стер по пошиву одежды (1) - хореограф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торик (2) - инспектор ГИБДД (4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трополог (2)- экскурсовод (3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русолог (2) - актер (6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ициант (3) - товаровед (5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лавный бухгалтер (4) - инспектор уголовного розыска (5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рикмахер-модельер (6) - психолог (3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человод (1) - коммерсант (5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дья (3) - стенографист (4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571"/>
        <w:gridCol w:w="171"/>
        <w:gridCol w:w="400"/>
        <w:gridCol w:w="83"/>
        <w:gridCol w:w="482"/>
        <w:gridCol w:w="490"/>
        <w:gridCol w:w="483"/>
        <w:gridCol w:w="482"/>
        <w:gridCol w:w="491"/>
        <w:gridCol w:w="475"/>
        <w:gridCol w:w="475"/>
        <w:gridCol w:w="490"/>
        <w:gridCol w:w="483"/>
        <w:gridCol w:w="482"/>
        <w:gridCol w:w="482"/>
        <w:gridCol w:w="483"/>
        <w:gridCol w:w="576"/>
        <w:gridCol w:w="963"/>
      </w:tblGrid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exact" w:line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31"/>
              <w:shd w:fill="FFFFFF" w:val="clear"/>
              <w:spacing w:lineRule="exact" w:line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atLeast" w:line="100"/>
              <w:ind w:left="9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выбор (фиксировать плюсом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exact" w:line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ю</w:t>
              <w:softHyphen/>
              <w:t>сов</w:t>
            </w:r>
          </w:p>
        </w:tc>
        <w:tc>
          <w:tcPr>
            <w:tcW w:w="7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 количество плюсов в бланке ответов. Максимальное количество плюсов указывает на принадлежность к одному из шести профессиональных ти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ступительное слово классног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вечер! Здравствуйте те, кто рад нашей встрече. Здравствуйте те, кто не очень доволен. Здравствуйте те, кто сегодня веселый, и те, кто сегодня печален. Здравствуйте те, кого волнует судьба наш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давно, каких-то 10 лет назад вы вели свою дочь с огромным белоснежным бантом и сына, который радостно вертелся возле вас, в страну знаний. И вот - впереди последний год. Последний год в школе. Скоро будет поставлена жирная точка школьной жизни. Впереди неизвес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хочет получить от жизни и радость, испытать удовлетворение, добиться успеха. Именно состояние успеха делает жизнь человека полной, насыщенной, интересной. Успех вселяет оптимизм, раскрывает перспективы. Канадский ученый Ганс Селье заметил, что «человек больше устает от разочарований и неудач, чем от тяжелой изнурительной рабо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самый серьезный, самый трудный, самый ответственный год. За ним - выпускные и вступительные экзамены, выбор вуза и профессии. Цель нашего родительского собрания - помочь ребятам преодолеть трудности экзаменационного периода, получить советы и рекомендации, связанные с выбором вуза и профессии. У нас присутствует много гостей. Это психолог класса (Ф.И.О.), мама двух студентов (Ф.И.О.), студент 3-го курса (название вуза, Ф.И.О.), учителя выпускного класса (Ф.И.О.). Все они сегодня здесь для того, чтобы помочь нам в решении слож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о мечемся в поисках правильного решения, ссоримся и миримся. Я предлагаю вам простой и доступный всем метод анализа ситуаций. Применяя его, мы сможем «докопаться» до истины. В дискуссии с оппонентами мы сможем рассмотреть все «за» и «против». Итак, вы разделены на 4 группы: родитель - «родитель»; родитель - «выпускник»; родитель - «учитель»; родитель - «друг, одноклассник». Предлагаю вам в течение 5 минут обсудить данную ситуацию, выступить по этому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Работа в груп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. «Это вам не пригоди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экзаменов осталась неделя, один день, одна ночь, час, и вот я вхожу. Глаза красные, ноги уже не держат, тяну свой билет, руки трясутся. «О Боже!» - кричу я в панике. «Помогите!» Мой разум отказывается мне повиновать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ть? Как помочь ребенку выдержать трудный период экзаменов? Ваши рекомен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. Выступление каждой групп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>Выступление психолога и учителей выпускного класса. Знакомство с результатами тес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. </w:t>
      </w:r>
      <w:r>
        <w:rPr>
          <w:rFonts w:cs="Times New Roman" w:ascii="Times New Roman" w:hAnsi="Times New Roman"/>
          <w:i/>
          <w:sz w:val="28"/>
          <w:szCs w:val="28"/>
        </w:rPr>
        <w:t>Реалистический тип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ы данного типа склонны заниматься конкретными вещами и их использованием, отдают предпочтение занятиям, требующим применения физической силы, ловкости. Ориентированы в основном на практический труд, быстрый результат деятельности. Способности к общению с людьми, формулировке и изложению мыслей развиты слабее. Чаще люди этого типа выбирают профессии механика, электрика, инженера, агронома, садовода, кондитера, повара и другие профессии, которые предполагают решение конкретных задач, наличие подвижности, настойчивости, связь с техникой... Общение не является ведущим в структу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нтеллектуальный тип</w:t>
      </w:r>
      <w:r>
        <w:rPr>
          <w:rFonts w:cs="Times New Roman" w:ascii="Times New Roman" w:hAnsi="Times New Roman"/>
          <w:sz w:val="28"/>
          <w:szCs w:val="28"/>
        </w:rPr>
        <w:t>. Профессионалы данного типа отличаются аналитичностью, независимостью, оригинальностью, не склонны ориентироваться на социальные нормы. Обладают достаточно развитыми математическими способностями, хорошей формулировкой и изложением мыслей, склонностью к решению логических, абстрактных задач. Люди этого типа предпочитают профессии научно-исследовательского направления: ботаник, физик, философ, программист и другие, в деятельности которых необходимы творческие способности и нестандартное мышление. Общение не является ведущим видом деятельности. Представителям интеллектуального типа подходят такие профессии, как бухгалтер, патентовед, нотариус, топограф, корректор и другие, направленные на обработку информации, предоставленной в виде условных знаков, цифр, формул, текстов. Сфера общения в таких видах деятельности ограничена и не является ведущей, что вполне устраивает данный тип личности. Коммуникативные и организаторские способности развиты слабо, но зато прекрасно развиты исполнительские качест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ый тип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ы данного типа гуманны, чувствительны, ориентированы на социальные нормы, способны к сопереживанию, умению понять эмоциональное состояние другого человека. Обладают хорошими вербальными (словесными) способностями, с удовольствием общаются с людьми. Математические способности развиты слабее. Люди этого типа ориентированы на труд, главным содержанием которого является взаимодействие с другими людьми, возможность решать задачи, предполагающие анализ поведения и обучения людей. Возможные сферы деятельности: обучение, лечение, обслуживание и другие, требующие постоянного контакта и общения с людьми, способностей к убеждени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тистический тип. </w:t>
      </w:r>
      <w:r>
        <w:rPr>
          <w:rFonts w:cs="Times New Roman" w:ascii="Times New Roman" w:hAnsi="Times New Roman"/>
          <w:sz w:val="28"/>
          <w:szCs w:val="28"/>
        </w:rPr>
        <w:t>Профессионалы данного типа оригинальны, независимы в принятии решений, редко ориентируются на социальные нормы и одобрение, обладают необычным взглядом на жизнь, гибкостью и скоростью мышления, высокой эмоциональной чувствительностью. Отношения с людьми строят, опираясь на свои ощущения, эмоции, воображение, интуицию. Обладают хорошей реакцией и обостренным восприятием. Любят и умеют общаться. Профессиональная предрасположенность в наибольшей степени связана с актерско-сценической, музыкальной, изобразительной дея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едприимчивый тип</w:t>
      </w:r>
      <w:r>
        <w:rPr>
          <w:rFonts w:cs="Times New Roman" w:ascii="Times New Roman" w:hAnsi="Times New Roman"/>
          <w:sz w:val="28"/>
          <w:szCs w:val="28"/>
        </w:rPr>
        <w:t>. Профессионалы данного типа находчивы, практичны, быстро ориентируются в сложной обстановке, склонны к самостоятельному принятию решений, социальной активности, лидерству; имеют тягу к приключениям (возможно авантюрным). Обладают достаточно развитыми коммуникативными способностями. Не предрасположены к занятиям, требующим усидчивости, большой и длительной концентрации внимания. Предпочитают деятельность, требующую энергии, организаторских способностей. Профессии: предприниматель, менеджер, продюсер и другие, связанные с руководством, управлением и влиянием на разных людей в раз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нвенциональный тип</w:t>
      </w:r>
      <w:r>
        <w:rPr>
          <w:rFonts w:cs="Times New Roman" w:ascii="Times New Roman" w:hAnsi="Times New Roman"/>
          <w:sz w:val="28"/>
          <w:szCs w:val="28"/>
        </w:rPr>
        <w:t>. Профессионалы данного типа прак-тичны, конкретны, не любят отступать от задуманного, энергичны, ориентированы на социальные нормы. Предпочитают четко определенную деятельность, выбирают из окружающей среды цели и задачи, поставленные перед ними обычаями и обществом. В основном выбирают профессии, связанные с канцелярскими и расчетными работами, созданием и оформлением документов, установлением количественных соотношений между числами, системами условных 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  <w:tab/>
        <w:t>Продолжение работы в груп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. «Уж лето близится, а ясности все 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пока еще нетрудно вспомнить последний день занятий, это было всего год назад. Первоклассница с маленьким звоночком в руке, и звук вызывал щемящее чувство. Потом были тревожные дни экзаменов. И, наконец, выпускной бал. Взволнованная речь директора. Особенно запали в души эти слова: «Дорогие ребята! Вы вступаете в новую самостоятельную жизнь! Перед вами много дорог. Найдите свой пу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сли ребенок не определился с выбором вуза и профессии. Что делать? Торопить ли родителям ребенка в выборе? Чем помочь и заинтересовать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. Выступление каждой групп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  <w:tab/>
        <w:t>Выступление психолога и мамы бывших абитури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  <w:tab/>
        <w:t xml:space="preserve">Продолжение работы в групп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. «Фундамент для воздушного зам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институте Петьке сразу не понравилось. Тут надо было делать то, что он очень не любил, - учить, причем, учить ежедневно. Первую сессию он не сдал. «Знаете, уважаемый мой, чем школа отличается от вуза? В школе вас учили, а в вузе вы учитесь!» - сказал Петьке декан. Расстроенный Петька зашел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ты чего не на занят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 институт бросил. Немая сце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то делать? Как предотвратить такую ситуац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. Выступление каждой групп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Выступление студента 3-го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бывалого студента абитури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 делай первый звонок и не наноси первый визит в вуз в пятницу. Что начинается в пятницу, то плохо заканчивается. В старое время в этот день недели, к примеру, моряки никогда не выходили в море. Лучшее время всякого начинания - утро четвер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пишись на подготовительные курсы. Что они помогают - отнюдь не новость, и я это могу подтвердить, опираясь на собственный опыт. Курсы зачастую ведут вузовские преподаватели, которые потом будут принимать вступительные экза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знай, когда в вузе пройдет день открытых дверей, его еще называют днем абитуриента. Особенно важно познакомиться с будущей кафедрой. Попроси у преподавателей совета по любому вопросу. Просто разговорись с ними, например, о перспективах после окончания учебного заведения, узнай, насколько велик отсев в процессе обучения, на какие предметы в институте делают упор и т. п. Глядишь, тебя и запомнят, а это может приго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 стесняйся даже со вторым спортивным разрядом прийти на кафедру физкультуры еще до вступительных экзаменов, к примеру, в тот же день открытых дверей. Может быть, вуз испытывает дефицит именно в твоем виде спорта, а галочки об участии в межвузовских соревнованиях кафедре физкультуры получать на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учай маму водить тебя везде за ручку. Подавай документы сам. Ты уже не школьник, настраивайся на самостоятельну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 день перед экзамен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надевай новых вещей, не бери даже новый носовой плат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ичего не стриги (ни волосы, ни ног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мойся накану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Эйфория - предвестник неудачи. Поговорка «после радости - неприятности» - истинная народная мудрость. Страх твой - друг твой. Он мобилизует все душевные и физические силы. Не принимай никаких успокоительных средств. Они отупляют, а тебе нужна повышенная сообразительность. Накануне экзамена на ночь выпей успокоительного чаю из травяного сбора типа «Сладкий с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 течение 3 дней до экзамена - никакого алкоголя и даже пива! Ты должен быть в отличной физической форме. Алкоголь расшатывает нервы и усиливает па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тром перед экзаменом сделай зарядку, потом прими душ. Не пей крепкий кофе. Возбуждение тебе и так гарантировано. Лучше - крепкий зеленый чай без сахара. Не переедай, чтобы не случился приступ медвежьей боле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мни, что перед тобой окажется экзаменатор, которому ничто человеческое не чуждо, в том числе и капризы. Первое впечатление произведет твой внешний вид. В тебе не должно быть ничего раздражающего. Поэтому с вечера приготовь отутюженный костюм и галстук спокойного тона и рисунка. Волосы должны быть аккуратно подстрижены. Обувь выбери свободную, удобную. Девушкам лучше воздержаться от яркого макияжа и ювелирных изделий. Скорее всего, от волнения ты начнешь усиленно потеть. Используй дезодоранты, но не переборщи: как говорят французы: кто пахнет слишком хорошо, тот пахнет 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одолжение работы в груп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4. «Повезет? Не повез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быстро меняется все вокруг нас! Ведь, казалось бы, только вчера мама и папа провожали в первый класс... А сегодня - старшеклассники, завтра - абитуриенты, послезавтра (если повезет)... А если н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бенок не поступил в вуз? Что делать? Ваши советы ребенку и его род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. Выступление каждой групп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5. «Вот это успех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много написано и сказано о счастливой школьной поре! Сколько песен перепето, сколько стихов сложено об этом беззаботном времени! Но все имеет начало и конец. Первая часть пути к вершине горы - от 1 сентября до 25 июня длиною в 11 лет заканчивается плацдармом, имя которому аттестат зрелости. «Идти дальше и ломать руки, ноги и головы о гранит науки», решает ваш повзрослевший ребенок. И поступает в несколько вуз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то делать? Как помочь ему определиться с выбором. Что хотим сохранить? Чего хотим избеж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. Выступление каждой групп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Вручение памятки, подведение итогов и рефлекс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«Подготовка к экзамена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Некоторые закономерности запоми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ь запоминания растет непропорционально объ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трывок учить полезнее, чем короткое изр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инаковой работе количество запоминаемого тем больше, чем выше степень по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ую часть времени мы тратим на повторение по памяти, а не простое многократное чтение, тем эффективнее запомин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материалов, большего и меньшего, разумно начинать с больш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не человек не запоминает, но и не забыв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Условия поддержки работоспособ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умственного и физическо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следует отдавать гимнастическим упражнениям- (кувырок, свеча, стойка на голове), т. к. усиливается приток крови к клеткам моз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глаза, делать перерыв каждые 20-30 минут (взгляд вдаль, оторвать глаза от кни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телевизионных пере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риемы психологической защ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ение. Начинайте думать о чем-нибудь для вас актуальном, полезном, приятном. Через некоторое время неприятное переживание ослаб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. Сравните свое состояние с состоянием и поло¬жением других людей, и вы найдете, что у многих оно тяжелее, чем у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радости. Вспоминайте события, вызвавшие у вас даже маленькую рад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юмора. Смех - противодействует стре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ка (физическая работа, игра, любимые зан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 Сегодня мы обсудили много вопросов. С гостями нашего собрания постарались выработать стратегию и тактику в экзаменационное время. Спасибо всем за активное участие. Желаю вам терпения, здоровья, пусть этот трудный период - пора экзаменов пронесется стремительно и закончится поступлением наших детей в ву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 Прошу ответить на мои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не понравилось больше всего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не не понравилось больше всего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и пожелани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очки крепятся на «дерево пожеланий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rebuchet M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rebuchet MS" w:hAnsi="Trebuchet MS" w:eastAsia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jc w:val="both"/>
    </w:pPr>
    <w:rPr>
      <w:rFonts w:ascii="Trebuchet MS" w:hAnsi="Trebuchet MS" w:eastAsia="Trebuchet MS" w:cs="Trebuchet MS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3:00Z</dcterms:created>
  <dc:creator>Admin</dc:creator>
  <dc:description/>
  <dc:language>en-US</dc:language>
  <cp:lastModifiedBy>Admin</cp:lastModifiedBy>
  <dcterms:modified xsi:type="dcterms:W3CDTF">2012-01-04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