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778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 МОУ 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 Н. Н. Палаг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8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: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Т. А. Сыромя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8.2011 г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8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>Рабочая программа по МХ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>на 2011 – 201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Учитель: Марюфич Т.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555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рабочая программа по мировой художественной культуре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 разделы: пояснительную записку, основное содержание с примерным распределением учебных часов по разделам курса и рекомендуемую последовательность изучения тем и разделов; требования к уровню подготовки выпускников, нормы оценивания знаний, образцы различных форм контроля.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учебного предмета 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мировой художественной культуры систематизирует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вязи с этим в программе приводится примерный перечень возможных творческих заданий по соответствующим темам.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</w:t>
      </w:r>
    </w:p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примерный объём знаний за 2 года (8 - 9 классы) или (9-10 классы) обучения. В курс 8 (9) класса включены следующие темы: «Художественная культура первобытного мира», «Художественная культура Древнего мира»,   «Художественная культура Средних веков» и «Художественная культура Возрождения». В курс 9 (10) класса входят темы: «Художественная культура эпохи Просвещения» и «Художественная культура конца ХIХ века», анализируются явления культур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Через все разделы  сквозной линией проходит тема «Культурные традиции родного края», которая предполагает изучение регионального варианта культуры, в том числе историко-этнографическое и краеведческое исследование местных объектов культуры, народных традиций и обычаев в рамках проектной деятельности с соответствующей фиксацией и презентацией результатов (зарисовки, фото- и видеосъёмка, запись фольклора и «устных историй»). Этот раздел реализуется за счёт национально - регионального компонен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мировой художественной культуры на ступени среднего (полного) общего образования на базовом уровн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2"/>
        <w:numPr>
          <w:ilvl w:val="0"/>
          <w:numId w:val="3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2"/>
        <w:numPr>
          <w:ilvl w:val="0"/>
          <w:numId w:val="3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художественно-эстетического вкуса; потребности в освоении ценностей мировой культуры;</w:t>
      </w:r>
    </w:p>
    <w:p>
      <w:pPr>
        <w:pStyle w:val="2"/>
        <w:numPr>
          <w:ilvl w:val="0"/>
          <w:numId w:val="3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2"/>
        <w:numPr>
          <w:ilvl w:val="0"/>
          <w:numId w:val="3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2"/>
        <w:numPr>
          <w:ilvl w:val="0"/>
          <w:numId w:val="3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иобретенных знаний и умений для расширения кругозора, осознанного формирования собственной культурной среды. </w:t>
      </w:r>
    </w:p>
    <w:p>
      <w:pPr>
        <w:pStyle w:val="2"/>
        <w:numPr>
          <w:ilvl w:val="0"/>
          <w:numId w:val="0"/>
        </w:numPr>
        <w:spacing w:before="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Учебный план  рассчитан  на 70 учебных часов (35 часов – 8 (9) класс,  35 часов – 9 (10) класс)</w:t>
      </w:r>
    </w:p>
    <w:p>
      <w:pPr>
        <w:pStyle w:val="2"/>
        <w:numPr>
          <w:ilvl w:val="0"/>
          <w:numId w:val="0"/>
        </w:numPr>
        <w:spacing w:before="0" w:after="12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spacing w:before="0" w:after="12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составлена на основе: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образовательного стандарта для основной средней школы по мировой художественной культуре (базовый уровень)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общеобразовательных школ, гимназий, лицеев «Мировая художественная культура» под редакцией Г. И. Даниловой, Дрофа, 2007 г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а «Мировая художественная культура: От истоков до современности», автор: Г.И.Данилова, Москва, Дрофа, 2009 г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го пособия «История русской культуры», авторы: Л.Г.Березовая, Н. П. Берлякова, Москва, Русское слово, 2007 г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го учебного пособия по курсу «Мировая художественная культура» для учащихся общеобразовательной школы, автор текстов: Л. А. Рапацкая, ЗАО «Новый диск», 2006 г.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школьников реализуется в проектных, поисково-исследовательских, индивидуальных, групповых и консультативных видах учебной деятельности. Эта работа осуществляется на основе конкретно-чувственного восприятия произведения искусства, развития способностей к отбору и анализу информации, использования новейших компьютерных технологий. К наиболее приоритетным следует отнести концертно-исполнительскую, сценическую, выставочную, игровую и краеведческую деятельность учащихся. Защита творческих проектов, написание рефератов, участие в научно-практических конференциях, диспутах, дискуссиях, конкурсах и экскурсиях призваны обеспечить оптимальное решение проблемы развития творческих способностей учащихся, а также подготовить их к осознанному выбору будущей професс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дидактические принцип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изучение МХК на основе единых подходов, исторически сложившихся и выработанных в системе школьного образования и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 непрерывности и преемствен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изучение МХК на протяжении всех лет обучения в школе. Избранные исторический и тематический подходы к изучению курса обеспечивают осуществление преемственности на каждом из этапов. Материал, близкий в историческом или тематическом плане, раскрывается и обобщается на качественно новом уровне с учетом ранее изученного. Например, если античная мифология в 5 классе изучается в нравственно-эстетическом аспекте, то в 10 классе античность осознается как уникальная культурно-историческая эпоха, колыбель человеческой цивилиз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 интеграции</w:t>
      </w:r>
      <w:r>
        <w:rPr>
          <w:rFonts w:cs="Times New Roman" w:ascii="Times New Roman" w:hAnsi="Times New Roman"/>
          <w:sz w:val="28"/>
          <w:szCs w:val="28"/>
        </w:rPr>
        <w:t>. Курс МХК интегративен по своей сути, так как рассматривается в общей системе предметов гуманитарно-эстетического цикла: литературы, музыки, изобразительного искусства, истории, обществознания. Во-первых, программа раскрывает родство различных видов искусства, объединенных ключевым понятием художественного образа. Во-вторых, в ней особо подчеркнуты практическая направленность предмета МХК, прослеживается его связь с реальной жизн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вариативности</w:t>
      </w:r>
      <w:r>
        <w:rPr>
          <w:rFonts w:cs="Times New Roman" w:ascii="Times New Roman" w:hAnsi="Times New Roman"/>
          <w:sz w:val="28"/>
          <w:szCs w:val="28"/>
        </w:rPr>
        <w:t>. Изучение МХК — процесс исключительно избирательный. Он предусматривает возможность реализации на основе различных методических подходов с учетом конкретных задач и профильной направленности класса. Вот почему в программе предусмотрено неотъемлемое право учителя вносить изменения в распределение часов на изучение отдельных тем (сокращать или увеличивать их количество), выделять крупные тематические блоки, намечать последовательность их изучения. Вместе с тем любой выбор и методическое решение, сделанное учителем, должно соотноситься с образовательным эффектом, не разрушать логики и общей образовательной концепции программы. Максимальный объем тематических разворотов (особенно в старших классах) обусловлен не только увеличением количества часов, но и возможностью выбо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 дифференциации и индивидуализации</w:t>
      </w:r>
      <w:r>
        <w:rPr>
          <w:rFonts w:cs="Times New Roman" w:ascii="Times New Roman" w:hAnsi="Times New Roman"/>
          <w:sz w:val="28"/>
          <w:szCs w:val="28"/>
        </w:rPr>
        <w:t>. Процесс постижения искусства — процесс глубоко личностный и индивидуальный. Он позволяет на протяжении всего учебного времени направлять и развивать творческие способности ученика в соответствии с общим и художественным уровнем его развития, личными интересами и вкусами. Возможность выбора в основной и профильной школе — залог успешного развития творческих способностей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условиях многонациональной российской системы образования учителю предоставляется возможность более широкого использования национально-регионального компонента за счет вариативной части Базисного учебного плана. При этом учитывается специфика развития региональных культур, определенная особенностями национального состава населения, сложившимися культурными традициями и религиозными представлениями о мире. Так, например, отбирая материал для изучения о народных промыслах, героическом эпосе, праздниках и обрядах, танцах и музыке, учитель вправе обратиться к лучшим художественным достижениям своего народа, дать учащимся почувствовать их национальное своеобразие, уникальность и самобытность. Эта особенность построения курса МХК продиктована спецификой искусства, обладающего универсальным языком общения между народами. Она позволяет в общем и мировом увидеть частное и индивидуальное, способствует пониманию друг друга через вечные, непреходящие ценности, воспитывает взаимное уважение к культурам других народов.</w:t>
      </w:r>
    </w:p>
    <w:p>
      <w:pPr>
        <w:pStyle w:val="Normal"/>
        <w:spacing w:lineRule="auto" w:line="240" w:before="0" w:after="12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й теме прослеживаются </w:t>
      </w:r>
      <w:r>
        <w:rPr>
          <w:rFonts w:cs="Times New Roman" w:ascii="Times New Roman" w:hAnsi="Times New Roman"/>
          <w:b/>
          <w:sz w:val="28"/>
          <w:szCs w:val="28"/>
        </w:rPr>
        <w:t>содержательные линии регионального (национально-регионального) компонента ГО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культура (учащийся демонстрирует сформированность  представления о человеке как культуросообразном и культурно-творческом существе (предметно-информационная составляющая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культура (учащийся демонстрирует сформированность представления о мире как экосистеме (предметно-информационная составляюща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и правовая культура реализуется через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нание учащимися прав в образовании (предметно-информационная составляющая)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льзоваться своими правами, выполнять обязанности ученика (деятельностно-коммуникативная составляющая)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знание моральных норм, гражданских отношений и ценност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оценку </w:t>
      </w:r>
      <w:r>
        <w:rPr>
          <w:rFonts w:cs="Times New Roman" w:ascii="Times New Roman" w:hAnsi="Times New Roman"/>
          <w:sz w:val="28"/>
          <w:szCs w:val="28"/>
        </w:rPr>
        <w:t>(ценностно-ориентационная составляюща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здоровья и охрана жизнедеятельности прослеживается в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и организовать себя на работу (деятельностно-коммуникативная составляющая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ультура реализу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развитие основ системного, целостного восприятия мира (предметно-информационная составляющая)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осуществление операций анализа, синтеза, сравнения, обобщения, установления причинно-следственных связей, выявления главного при анализе произведений искусства (деятельностно-коммуникативная составляющая)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рез развитие умения высказывать и обосновывать независимые оценочные суждения, способность </w:t>
      </w:r>
      <w:r>
        <w:rPr>
          <w:rFonts w:cs="Times New Roman" w:ascii="Times New Roman" w:hAnsi="Times New Roman"/>
          <w:bCs/>
          <w:sz w:val="28"/>
          <w:szCs w:val="28"/>
        </w:rPr>
        <w:t>самооценки в диалоге</w:t>
      </w:r>
      <w:r>
        <w:rPr>
          <w:rFonts w:cs="Times New Roman" w:ascii="Times New Roman" w:hAnsi="Times New Roman"/>
          <w:sz w:val="28"/>
          <w:szCs w:val="28"/>
        </w:rPr>
        <w:t>, умение справиться с ситуацией общения (ценностно-ориентационная составляющая)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вает дополнительную (углубленную) подготовку по предмету интеграция с историей, иностранными языками, информатикой и ИКТ и други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в календарно-тематическом планировании.</w:t>
      </w:r>
    </w:p>
    <w:p>
      <w:pPr>
        <w:pStyle w:val="2"/>
        <w:numPr>
          <w:ilvl w:val="0"/>
          <w:numId w:val="0"/>
        </w:numPr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отношении приоритетными для учебного предмета «Мировая художественная культура» на этапе среднего (полного) общего образования являются: </w:t>
      </w:r>
    </w:p>
    <w:p>
      <w:pPr>
        <w:pStyle w:val="2"/>
        <w:numPr>
          <w:ilvl w:val="0"/>
          <w:numId w:val="0"/>
        </w:numPr>
        <w:ind w:left="680" w:hanging="323"/>
        <w:rPr>
          <w:sz w:val="28"/>
          <w:szCs w:val="28"/>
        </w:rPr>
      </w:pPr>
      <w:r>
        <w:rPr>
          <w:sz w:val="28"/>
          <w:szCs w:val="28"/>
        </w:rPr>
        <w:t>умение самостоятельно и мотивированно организовывать свою познавательную деятельность;</w:t>
      </w:r>
    </w:p>
    <w:p>
      <w:pPr>
        <w:pStyle w:val="2"/>
        <w:numPr>
          <w:ilvl w:val="0"/>
          <w:numId w:val="0"/>
        </w:numPr>
        <w:ind w:left="680" w:hanging="323"/>
        <w:rPr>
          <w:sz w:val="28"/>
          <w:szCs w:val="28"/>
        </w:rPr>
      </w:pPr>
      <w:r>
        <w:rPr>
          <w:sz w:val="28"/>
          <w:szCs w:val="28"/>
        </w:rPr>
        <w:t>устанавливать несложные реальные связи и зависимости;</w:t>
      </w:r>
    </w:p>
    <w:p>
      <w:pPr>
        <w:pStyle w:val="2"/>
        <w:numPr>
          <w:ilvl w:val="0"/>
          <w:numId w:val="0"/>
        </w:numPr>
        <w:ind w:left="680" w:hanging="323"/>
        <w:rPr>
          <w:sz w:val="28"/>
          <w:szCs w:val="28"/>
        </w:rPr>
      </w:pPr>
      <w:r>
        <w:rPr>
          <w:sz w:val="28"/>
          <w:szCs w:val="28"/>
        </w:rPr>
        <w:t>оценивать, сопоставлять и классифицировать феномены культуры и искусства;</w:t>
      </w:r>
    </w:p>
    <w:p>
      <w:pPr>
        <w:pStyle w:val="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</w:t>
      </w:r>
    </w:p>
    <w:p>
      <w:pPr>
        <w:pStyle w:val="2"/>
        <w:numPr>
          <w:ilvl w:val="0"/>
          <w:numId w:val="0"/>
        </w:numPr>
        <w:ind w:left="680" w:hanging="323"/>
        <w:rPr>
          <w:sz w:val="28"/>
          <w:szCs w:val="28"/>
        </w:rPr>
      </w:pPr>
      <w:r>
        <w:rPr>
          <w:sz w:val="28"/>
          <w:szCs w:val="28"/>
        </w:rPr>
        <w:t>использовать мультимедийные ресурсы и компьютерные технологии для оформления творческих работ;</w:t>
      </w:r>
    </w:p>
    <w:p>
      <w:pPr>
        <w:pStyle w:val="2"/>
        <w:numPr>
          <w:ilvl w:val="0"/>
          <w:numId w:val="0"/>
        </w:numPr>
        <w:ind w:left="680" w:hanging="323"/>
        <w:rPr>
          <w:sz w:val="28"/>
          <w:szCs w:val="28"/>
        </w:rPr>
      </w:pPr>
      <w:r>
        <w:rPr>
          <w:sz w:val="28"/>
          <w:szCs w:val="28"/>
        </w:rPr>
        <w:t>владеть основными формами публичных выступлений;</w:t>
      </w:r>
    </w:p>
    <w:p>
      <w:pPr>
        <w:pStyle w:val="2"/>
        <w:numPr>
          <w:ilvl w:val="0"/>
          <w:numId w:val="0"/>
        </w:numPr>
        <w:ind w:left="680" w:hanging="323"/>
        <w:rPr>
          <w:sz w:val="28"/>
          <w:szCs w:val="28"/>
        </w:rPr>
      </w:pPr>
      <w:r>
        <w:rPr>
          <w:sz w:val="28"/>
          <w:szCs w:val="28"/>
        </w:rPr>
        <w:t>понимать ценность художественного образования как средства развития культуры личности;</w:t>
      </w:r>
    </w:p>
    <w:p>
      <w:pPr>
        <w:pStyle w:val="2"/>
        <w:numPr>
          <w:ilvl w:val="0"/>
          <w:numId w:val="0"/>
        </w:numPr>
        <w:ind w:left="680" w:hanging="323"/>
        <w:rPr>
          <w:sz w:val="28"/>
          <w:szCs w:val="28"/>
        </w:rPr>
      </w:pPr>
      <w:r>
        <w:rPr>
          <w:sz w:val="28"/>
          <w:szCs w:val="28"/>
        </w:rPr>
        <w:t>определять собственное отношение к произведениям классики и современного искусства;</w:t>
      </w:r>
    </w:p>
    <w:p>
      <w:pPr>
        <w:pStyle w:val="2"/>
        <w:numPr>
          <w:ilvl w:val="0"/>
          <w:numId w:val="0"/>
        </w:numPr>
        <w:ind w:left="680" w:hanging="323"/>
        <w:rPr>
          <w:sz w:val="28"/>
          <w:szCs w:val="28"/>
        </w:rPr>
      </w:pPr>
      <w:r>
        <w:rPr>
          <w:sz w:val="28"/>
          <w:szCs w:val="28"/>
        </w:rPr>
        <w:t>осознавать свою культурную и национальную принадлежность.</w:t>
      </w:r>
    </w:p>
    <w:p>
      <w:pPr>
        <w:pStyle w:val="2"/>
        <w:numPr>
          <w:ilvl w:val="0"/>
          <w:numId w:val="0"/>
        </w:numPr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Результаты изучения курса «Мировая художественная культура» приведены в разделе «Требования к уровню подготовки выпускников», который полностью соответствует стандарту. Требования направлены на реализацию личностно ориентированного, деятельностного и практико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мировой художественной культуры ученик должен: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/ понимать:</w:t>
      </w:r>
    </w:p>
    <w:p>
      <w:pPr>
        <w:pStyle w:val="2"/>
        <w:numPr>
          <w:ilvl w:val="0"/>
          <w:numId w:val="3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основные виды и жанры искусства;</w:t>
      </w:r>
    </w:p>
    <w:p>
      <w:pPr>
        <w:pStyle w:val="2"/>
        <w:numPr>
          <w:ilvl w:val="0"/>
          <w:numId w:val="3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основные эпохи в художественном развитии человечества;</w:t>
      </w:r>
    </w:p>
    <w:p>
      <w:pPr>
        <w:pStyle w:val="2"/>
        <w:numPr>
          <w:ilvl w:val="0"/>
          <w:numId w:val="3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об эстетических идеалах различных эпох  и народов;</w:t>
      </w:r>
    </w:p>
    <w:p>
      <w:pPr>
        <w:pStyle w:val="2"/>
        <w:numPr>
          <w:ilvl w:val="0"/>
          <w:numId w:val="3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основные доминанты различных эпох в развитии мировой художественной культуры;</w:t>
      </w:r>
    </w:p>
    <w:p>
      <w:pPr>
        <w:pStyle w:val="2"/>
        <w:numPr>
          <w:ilvl w:val="0"/>
          <w:numId w:val="3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изученные направления и стили мировой художественной культуры;</w:t>
      </w:r>
    </w:p>
    <w:p>
      <w:pPr>
        <w:pStyle w:val="2"/>
        <w:numPr>
          <w:ilvl w:val="0"/>
          <w:numId w:val="3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шедевры мировой художественной культуры;</w:t>
      </w:r>
    </w:p>
    <w:p>
      <w:pPr>
        <w:pStyle w:val="2"/>
        <w:numPr>
          <w:ilvl w:val="0"/>
          <w:numId w:val="3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языка различных видов искусства;</w:t>
      </w:r>
    </w:p>
    <w:p>
      <w:pPr>
        <w:pStyle w:val="2"/>
        <w:numPr>
          <w:ilvl w:val="0"/>
          <w:numId w:val="3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основные музеи мира, своего народа и края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2"/>
        <w:numPr>
          <w:ilvl w:val="0"/>
          <w:numId w:val="3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2"/>
        <w:numPr>
          <w:ilvl w:val="0"/>
          <w:numId w:val="3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устанавливать стилевые и сюжетные связи между произведениями разных видов искусства;</w:t>
      </w:r>
    </w:p>
    <w:p>
      <w:pPr>
        <w:pStyle w:val="2"/>
        <w:numPr>
          <w:ilvl w:val="0"/>
          <w:numId w:val="3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ользоваться различными источниками информации о мировой художественной культуре;</w:t>
      </w:r>
    </w:p>
    <w:p>
      <w:pPr>
        <w:pStyle w:val="2"/>
        <w:numPr>
          <w:ilvl w:val="0"/>
          <w:numId w:val="3"/>
        </w:numPr>
        <w:spacing w:before="0" w:after="12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выполнять учебные и творческие задания, анализировать и интерпретировать художественное произведение;</w:t>
      </w:r>
    </w:p>
    <w:p>
      <w:pPr>
        <w:pStyle w:val="2"/>
        <w:numPr>
          <w:ilvl w:val="0"/>
          <w:numId w:val="3"/>
        </w:numPr>
        <w:spacing w:before="0" w:after="12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дать самостоятельную оценку различных произведений искусства, характерных для различных эпох и народов;</w:t>
      </w:r>
    </w:p>
    <w:p>
      <w:pPr>
        <w:pStyle w:val="2"/>
        <w:numPr>
          <w:ilvl w:val="0"/>
          <w:numId w:val="3"/>
        </w:numPr>
        <w:spacing w:before="0" w:after="12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объяснять непреходящую роль классики как духовного ориентира развития современного человека</w:t>
      </w:r>
    </w:p>
    <w:p>
      <w:pPr>
        <w:pStyle w:val="2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пользовать приобретенные знания в практической деятельности и повседневной жизни для:</w:t>
      </w:r>
    </w:p>
    <w:p>
      <w:pPr>
        <w:pStyle w:val="2"/>
        <w:numPr>
          <w:ilvl w:val="0"/>
          <w:numId w:val="3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выбора путей своего культурного развития;</w:t>
      </w:r>
    </w:p>
    <w:p>
      <w:pPr>
        <w:pStyle w:val="2"/>
        <w:numPr>
          <w:ilvl w:val="0"/>
          <w:numId w:val="3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и личного и коллективного досуга;</w:t>
      </w:r>
    </w:p>
    <w:p>
      <w:pPr>
        <w:pStyle w:val="2"/>
        <w:numPr>
          <w:ilvl w:val="0"/>
          <w:numId w:val="3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выражения собственного суждения о произведениях классики и современного искусства;</w:t>
      </w:r>
    </w:p>
    <w:p>
      <w:pPr>
        <w:pStyle w:val="2"/>
        <w:numPr>
          <w:ilvl w:val="0"/>
          <w:numId w:val="3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самостоятельного художественного творчества;</w:t>
      </w:r>
    </w:p>
    <w:p>
      <w:pPr>
        <w:pStyle w:val="2"/>
        <w:numPr>
          <w:ilvl w:val="0"/>
          <w:numId w:val="3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 необходимости быть в курсе современной культурной ситуации в стране и мире;</w:t>
      </w:r>
    </w:p>
    <w:p>
      <w:pPr>
        <w:pStyle w:val="2"/>
        <w:numPr>
          <w:ilvl w:val="0"/>
          <w:numId w:val="3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я отличать истинные произведения искусства от псевдоискусства, китча;</w:t>
      </w:r>
    </w:p>
    <w:p>
      <w:pPr>
        <w:pStyle w:val="2"/>
        <w:numPr>
          <w:ilvl w:val="0"/>
          <w:numId w:val="3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2"/>
        <w:numPr>
          <w:ilvl w:val="0"/>
          <w:numId w:val="3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я и активного участия в производственной, культурной и общественной жизни государства;</w:t>
      </w:r>
    </w:p>
    <w:p>
      <w:pPr>
        <w:pStyle w:val="2"/>
        <w:numPr>
          <w:ilvl w:val="0"/>
          <w:numId w:val="3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 способности к самооценке на основе наблюдения над собственным культурным уровнем</w:t>
      </w:r>
    </w:p>
    <w:p>
      <w:pPr>
        <w:pStyle w:val="Normal"/>
        <w:spacing w:lineRule="auto" w:line="240"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ивания знаний учащихся.</w:t>
      </w:r>
    </w:p>
    <w:p>
      <w:pPr>
        <w:pStyle w:val="Normal"/>
        <w:spacing w:lineRule="auto" w:line="240" w:before="0" w:after="12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дае</w:t>
      </w:r>
    </w:p>
    <w:p>
      <w:pPr>
        <w:pStyle w:val="Normal"/>
        <w:spacing w:lineRule="auto" w:line="240" w:before="0" w:after="12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исчерпывающие, точные ответы, отлично знает материал, умеет свободно аргументировать свою точку зрения, владеет терминологией, подбирает уместные примеры и цитаты, излагает свои мысли последовательно, с необходимыми обобщениями и выводами, умеет вести инициативный  диалог, говорить правильным литературным языком, при написании итоговых творческих работ проявляет самостоятельность и умение проводить параллели между изучаемыми явлениями культуры и собственными знаниями, жизненным опытом.</w:t>
      </w:r>
    </w:p>
    <w:p>
      <w:pPr>
        <w:pStyle w:val="Normal"/>
        <w:spacing w:lineRule="auto" w:line="240" w:before="0" w:after="12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обнаруживает хорошее знание материала, умеет аргументировать свою точку зрения, подбирает примеры и цитаты, излагает свои мысли последовательно и грамотно, умеет вести диалог. Однако при ответе ученик испытывает некоторые затруднения, формулируя обобщении, не всегда проявляет самостоятельность в оценке отдельных явлений культуры.</w:t>
      </w:r>
    </w:p>
    <w:p>
      <w:pPr>
        <w:pStyle w:val="Normal"/>
        <w:spacing w:lineRule="auto" w:line="240" w:before="0" w:after="12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в основном правильно, но схематично или с отклонениями от последовательности изложения, раскрывает материал, формулирует выводы и обобщения далеко не в полном объеме, допускает существенные ошибки в речевом оформлении. Работы и высказывания не отличаются самостоятельностью и осознанностью, нет опоры на личный опыт, учащийся не может проводить параллели между различными явлениями культуры.</w:t>
      </w:r>
    </w:p>
    <w:p>
      <w:pPr>
        <w:pStyle w:val="Normal"/>
        <w:spacing w:lineRule="auto" w:line="240" w:before="0" w:after="12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демонстрирует недостаточное, поверхностное знание материала, нарушает последовательность изложения, не может сформулировать выводы. Иллюстративный материал в ответе практически не представлен, нет самостоятельности в оценке фактов, недостаточно сформированы навыки устной речи, имеются отклонения от литературных норм, содержание ответа не соответствует материалу, изученному на уроке. </w:t>
      </w:r>
    </w:p>
    <w:p>
      <w:pPr>
        <w:pStyle w:val="Normal"/>
        <w:shd w:fill="FFFFFF" w:val="clear"/>
        <w:autoSpaceDE w:val="false"/>
        <w:spacing w:before="0" w:after="12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Наиболее важными критериями оценки анализа являются:</w:t>
      </w:r>
    </w:p>
    <w:p>
      <w:pPr>
        <w:pStyle w:val="Normal"/>
        <w:shd w:fill="FFFFFF" w:val="clear"/>
        <w:autoSpaceDE w:val="false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ние (хорошее или плохое) произведений искусства.</w:t>
      </w:r>
    </w:p>
    <w:p>
      <w:pPr>
        <w:pStyle w:val="Normal"/>
        <w:shd w:fill="FFFFFF" w:val="clear"/>
        <w:autoSpaceDE w:val="false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лнота и глубина характеристики произведений.</w:t>
      </w:r>
    </w:p>
    <w:p>
      <w:pPr>
        <w:pStyle w:val="Normal"/>
        <w:shd w:fill="FFFFFF" w:val="clear"/>
        <w:autoSpaceDE w:val="false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нание изобразительно-выразительных средств, используемых автором.</w:t>
      </w:r>
    </w:p>
    <w:p>
      <w:pPr>
        <w:pStyle w:val="Normal"/>
        <w:shd w:fill="FFFFFF" w:val="clear"/>
        <w:autoSpaceDE w:val="false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мение логически связывать теоретический материал по  искусству.</w:t>
      </w:r>
    </w:p>
    <w:p>
      <w:pPr>
        <w:pStyle w:val="Normal"/>
        <w:shd w:fill="FFFFFF" w:val="clear"/>
        <w:autoSpaceDE w:val="false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личие (отсутствие) эстетического вкуса (определенного эмо</w:t>
        <w:softHyphen/>
        <w:t>ционально-эстетического предпочтения, выбора конкретных объектов изображения, содержащих элементы понимания их эстетических досто</w:t>
        <w:softHyphen/>
        <w:t>инств).</w:t>
      </w:r>
    </w:p>
    <w:p>
      <w:pPr>
        <w:pStyle w:val="Normal"/>
        <w:shd w:fill="FFFFFF" w:val="clear"/>
        <w:autoSpaceDE w:val="false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личие (отсутствие) определенной системы эстетических сужде</w:t>
        <w:softHyphen/>
        <w:t>ний, понятий, взглядов на действительность.</w:t>
      </w:r>
    </w:p>
    <w:p>
      <w:pPr>
        <w:pStyle w:val="Normal"/>
        <w:shd w:fill="FFFFFF" w:val="clear"/>
        <w:autoSpaceDE w:val="false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звернутость и глубина , аргументированность и осознанность эстетических суждений.</w:t>
      </w:r>
    </w:p>
    <w:p>
      <w:pPr>
        <w:pStyle w:val="Normal"/>
        <w:shd w:fill="FFFFFF" w:val="clear"/>
        <w:autoSpaceDE w:val="false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мение (неумение) связывать явления, изображенные в картинах художников с действительной жизнью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Требования к уровню подготовки учащихся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551"/>
        <w:gridCol w:w="2891"/>
        <w:gridCol w:w="2921"/>
        <w:gridCol w:w="297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</w:t>
            </w:r>
          </w:p>
          <w:p>
            <w:pPr>
              <w:pStyle w:val="Style17"/>
              <w:spacing w:before="24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информационная составляющ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о-коммуникативная</w:t>
            </w:r>
          </w:p>
          <w:p>
            <w:pPr>
              <w:pStyle w:val="Style17"/>
              <w:spacing w:before="24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ориентационная</w:t>
            </w:r>
          </w:p>
          <w:p>
            <w:pPr>
              <w:pStyle w:val="Style17"/>
              <w:spacing w:before="24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ая</w:t>
            </w:r>
          </w:p>
        </w:tc>
      </w:tr>
      <w:tr>
        <w:trPr>
          <w:trHeight w:val="81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е понятие культуры. Типология художествен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ая культура первобыт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ая культура Древнего м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льтура средневеков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ая культура эпохи Возро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вропейская культур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начал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ека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spacing w:before="240" w:after="12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ая культура эпохи Просвещения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удожественная культура первой половины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ека</w:t>
            </w:r>
          </w:p>
          <w:p>
            <w:pPr>
              <w:pStyle w:val="Style17"/>
              <w:ind w:left="4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удожественная культура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удожественная культура конц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– начал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ые течения в развитии художественной культур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ипологии культур. Художественная культура и система искусств. Виды и жанры искусства. Роль символа в культуре.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скусства и его начальные формы. Единство мира человека и мира природы. Первобытный синкретизм искусств. Формы первобытной религии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ифологические представления древних цивилизаций и их место в искусстве. Символическое значение различных сфер искусства. Культовые сооружения. Семь чудес древнего мира. Эстетический канон искусства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доминанты средневековья. Соборы как центры духовной и общественной жизни. Основные черты романского и готического стилей. Влияние византийской художественной культуры на развитие искусства в Древней Руси. Самобытная русская иконопись. Центры русского средневековья. Ансамбль Московского Кремля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в искусстве эпохи, особенности трактовки античных и библейских образов. Мастера итальянского Возрождения. Характерные черты Северного Возрождения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тили в искусстве: барокко, классицизм, рококо. Синтетические жанры в художественной жизни Европы. Расцвет музыкального искусства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понимание отношения «человек-природа», новые направления в искусстве: сентиментализм, романтизм. Венский музыкальный классицизм. Особенности барокко и классицизма в России 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от романтического восприятия мира к реалистическому, связь музыки и поэзии. «Золотой век» русского искусства. Рождение русской классической музыки (М.И.Глинка) 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реализма в искусстве, принципы критического реализма, мировое значение русского реалистического искусства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литература, музыка), рождение импрессионизма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 в архитектуре, живописи и музыке, символизм как новое видение мира, «серебряный век» в поэзии, расцвет русского балета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художественных направлений в художественной жизни Европы, кризис гуманистических идеалов,  синтез искусств, развитие искусства дизайна, усиление роли кино и С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реализации ценностей, приобретаемых с помощью художественной культуры, в повседневной эстетической деятельности человека, знать способы выражения эстетических представлений в различных видах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элементарного анализа художественного образа, навыка самостоятельной работы со справочными материалами, развитие умения фиксировать новую информацию в виде схемы, иметь представления об истории становления художественной культуры Среднего Урала,  умение выделять архетипы культуры Древнего мира в миров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выражения эстетических представлений в различных видах искусства, понимать роль музея как хранителя культурной памяти, умение сопоставлять памятники искусства различных ст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элементарного анализа художественного обра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выражения эстетических представлений в различных видах искусства, знать о преемственности в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элементарного анализа художественного обра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выражения эстетических представлений в различных видах искусства, знать о преемственности в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удожественные особенности основных стилей эпохи, знание о музыкальном искусстве как способе выражения чувст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реализации ценностей, приобретаемых с помощью художественной культуры,  развитие навыков элементарного анализа художественного образа, навыка самостоятельной работы со справочными материалами, развитие умения фиксировать нов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элементарного анализа художественного обра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членять характерные черты различных направлений, определять принадлежность произведения к какому-либо из 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выражения эстетических представлений в различных видах искусства, знать о стремлении русских художников и музыкантов отразить историю в своих произве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удожественные особенности стиля модерн, иметь представление о возможности выражения идеи посредством симв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новных архетипов современного искусства, знание о полифонии стилей как основной тенденции современного искусства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терпимо относиться к альтернативным суждениям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творчески оформить и представить изготовленный предмет, развитие способности аргументировать свой выбор, умение видеть древние образы, символы в фольклоре, в художественной литературе, в современной жизни (мифы политики, ТV и др.) и быте (привычки, суеверия)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Обосновывать свою оценку событий и персонажей эпоса, формулировать отзыв об изученном произведении,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древнегреческого и древнеримского компонента в отечественной культуре на уровне тем и сюжетов в литературе и изобразительном искусстве, в архитектуре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материал для подготовки к семинарскому занятию, дать самостоятельную оценку различных произведений искусства, характерных для различных эпох и народов, п</w:t>
            </w:r>
            <w:r>
              <w:rPr>
                <w:rFonts w:cs="Times New Roman" w:ascii="Times New Roman" w:hAnsi="Times New Roman"/>
              </w:rPr>
              <w:t>оиск образов средневековой культуры в искусстве последующих эпохи и их интерпретация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поисковую работу на заданную тему, дать самостоятельную оценку различных произведений искусства, характерных для различных эпох и народов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стилевых особенностях, проводить анализ  и сопоставление произведений, знать о роли в облике современного города зданий разных эпох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обосновывать свою оценку произведений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обобщать исторические факты, формировать выводы, используя различные документы, фотографии, иллюстрации в книгах, данные карт и схем, информацию из музеев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стилевые и сюжетные связи между произведениями разных видов искусства, уметь использовать мультимедийные ресурсы и компьютерные технологии для оформления творческих рабо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собности эмоционально реагировать на культурно-эстетические достижения различных направлений в искусстве, умение определять традиции импрессионизма в современных работах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узнавать изученные произведения и соотносить их с определенной эпохой, стилем, направлением, понимание возможности средствами пластики выражать чувства, видеть в современных постройках элементы стиля модерн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ть понимать символы современного искусства, его роль, специфику  и направления, понимание различных концепций культур: массовой и элитарной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ить принадлежность какого-либо проявления человеческой культуры,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ю культурную и национальную принадлежность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первобытного искусства для дальнейшего развития человеческой культуры, понимание взаимосвязи прошлого и настоящего в развитии социокультурного пространства региона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енностей древних цивилизаций в формировании системы современных ценностей, ценность осознанного выбора жизненных ориентиров,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человеческих ценностей и нравственных качеств личности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причастности к культуре своего народа, умение самостоятельно определять общечеловеческие ценности в различных произведениях культуры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человеческих ценностей и нравственных качеств личности, роль ценностей изучаемой эпохи в формировании системы современных ценностей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человеческих ценностей и нравственных качеств личности, роль ценностей изучаемой эпохи в формировании системы современных ценностей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нность классической музыки, усвоение этических норм просветителей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ценность классической музыки, 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заимосвязи прошлого и настоящего в развитии социокультурного пространства региона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вать ценность русского классического искусства для мировой культуры, роль ценностей изучаемой эпохи в формировании системы современных ценностей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причастности к культуре своего народа,  понимание взаимосвязи прошлого и настоящего в развитии социокультурного пространства региона</w:t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4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вать ценность мировой культуры и существование множественности картины мира, нашедших свое воплощение в идеях и образах искусства, осознание необходимости сохранения классического культурного наслед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 – тематическое планирование. 8  класс – 35 часов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07"/>
        <w:gridCol w:w="992"/>
        <w:gridCol w:w="2410"/>
        <w:gridCol w:w="5386"/>
        <w:gridCol w:w="1134"/>
      </w:tblGrid>
      <w:tr>
        <w:trPr>
          <w:trHeight w:val="6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, темы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проектов, рефератов или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Понятие о мировой художественной культуре. Виды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Урок изучения нового материала и первичного закрепл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Конспект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Схема «Виды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09</w:t>
            </w:r>
          </w:p>
        </w:tc>
      </w:tr>
      <w:tr>
        <w:trPr>
          <w:trHeight w:val="14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аздел 1. Художественная культура первобытного общества и древнейших цивилизаций – 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первобытн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Р.К. Памятники первобытной культуры на Ставрополье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 и первичного закреп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граф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удожественные комплексы первобытной культуры (Альтамира, Стоунхендж и др. – по выбору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ль мифа в культуре первобытного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ализ отголосков первобытных верований в современной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мятники первобытной культуры на Ставрополь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культура Древней Передней 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граф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россв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я создания коллекции произведений искусства Древней Месопотамии в собрании Эрмитаж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а Древнего Еги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граф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презентацию «Тайны египетских пирами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маршрут путешествия по долине Г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и музыка Древнего Еги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актуализации знаний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граф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аюмский портр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 и танец в жизни египтя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гипетские мотивы в произведениях русского искус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, темы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проектов, рефератов или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культура Мезо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граф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игре-за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Урок – обобщение «Художественная культура древнейших цивилиз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 xml:space="preserve">Урок обобщения и систематизации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(игра-заче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Параграфы 1-5  - 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5.10</w:t>
            </w:r>
          </w:p>
        </w:tc>
      </w:tr>
      <w:tr>
        <w:trPr>
          <w:trHeight w:val="14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аздел 2. Художественная культура Античности – 7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гейск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 и первичного закреп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граф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гендарный лабиринт Кносского двор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разгаданная тайна эгейской письм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тектурный облик Древней Элл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актуализации знаний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граф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еса света Древней Элла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дерная система Древней Гре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лотой век Аф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образительное искусство Древней Гр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актуализации знаний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граф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ликие творения Фид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тичная скульптура в крупнейших музеях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тектурные достижения  Древнего Р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 и первичного закреп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граф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Форуме Древнего Ри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щность и различия архитектурного облика Древней Греции и Древнего Ри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 Древнего Р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граф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»Характерные особенности монументальной живописи Помпей, Геркуланума и Стабий (по выбору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имский император в скульптурном портрете и в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</w:tr>
      <w:tr>
        <w:trPr>
          <w:trHeight w:val="7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, темы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проектов, рефератов или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9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 и музыка Ант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граф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тивы античности в произведениях русского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ждение античного теа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Урок – обобщение «Художественная культура Антич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Параграфы 6-11 -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«Вклад античности в общую культуру челове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«Почему культуру Античности называют «колыбелью" европейской цивил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0.12</w:t>
            </w:r>
          </w:p>
        </w:tc>
      </w:tr>
      <w:tr>
        <w:trPr>
          <w:trHeight w:val="14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аздел 3. Художественная культура Средних веков – 9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Византий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граф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рцающий свет византийских моза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мволика и образы византийской ик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рам Святой Софии в Константинополе – шедевр средневекового зод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а западноевропейского Средневек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 и первичного закреп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граф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настырская базилика как центр духовной жизни романской эпох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стройство и символика романских и готических хра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Средних 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граф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лучах «пламенеющей» го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кусство витраж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и музыка в средние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граф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рика трубадуров, труверов и миннезинг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культура Киевской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 и первичного закреп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граф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лияние христианства на развитие художественной культуры Киевской Р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едевры архитектуры Киевской Р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чение художественного наследия Древней Руси в русской куль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, темы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проектов, рефератов или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усского региональ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актуализации знаний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граф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арактерные особенности творческой манеры Феофана Гр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рчество Андрея Рублева в контексте нашего 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ртуальное путешествие по одному из древнерусских городов (Новгород, Псков, Москва и др.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2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 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единого Российского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раграф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оеобразие  деревянного зодчества Древней Р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лекция произведений древнерусского изобразительного искусства в музеях мое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сковский Кремль  в произведениях литературы, изобразительного искусства и музы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е профессионального русского теа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 и первичного закреп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граф 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ки русского теа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аматургическое творчество симеона Полоц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Урок – обобщение «Художественная культура Средних ве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Параграфы 12 -19 –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скусство России  на пороге Нового времен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, темы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проектов, рефератов или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14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аздел 4. Художественная культура Возрождения – 7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Проторенессанса и Раннего Воз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актуализации знаний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граф 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мире художественных образов Боттичел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адиции и новаторство в творчестве Донател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а итальянского Воз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граф 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лоренция – колыбель итальянского Возро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рхитектурный облик Рима эпохи Высокого Возрож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аны Воз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 и первичного закреп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граф 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деи гуманизма в творчестве художников Высокого Возро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а венецианской живо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граф 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героев Тициана и Шексп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4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Северного Воз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граф 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и театр эпохи Воз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актуализации знаний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граф 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рчество композиторов Возро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Урок – обобщение «Художественная культура Возрож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Параграфы 24 -29 -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8.04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, темы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проектов, рефератов или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14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аздел 5. Художественная культура средневекового Востока – 3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 культура Индии и Ки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 и первичного закреп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граф  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раз Индии в творчестве Рери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дающиеся памятники индийск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итайский стиль в изобразительном искусстве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ство слова, знака, и изображения в китайской живопи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5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Страны восходящего сол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граф 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ь цветка - искусство икэб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кусство чайной церемо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понские мотивы в творчестве художников-импрессионис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 культура исламских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граф 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удожественный язык культуры исл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тивы и образы мусульманской культуры в европейском искус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«Художественная культура от истоков до 17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6.0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 планирование. 9  класс – 35 часо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269"/>
        <w:gridCol w:w="1713"/>
        <w:gridCol w:w="2875"/>
        <w:gridCol w:w="3775"/>
        <w:gridCol w:w="2410"/>
        <w:gridCol w:w="142"/>
        <w:gridCol w:w="1842"/>
      </w:tblGrid>
      <w:tr>
        <w:trPr>
          <w:trHeight w:val="16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стандар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 и ум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ого компонента государственного образовательного стандар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Художественная культура 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II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.в (14 ч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недел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9 – 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1-2с.8-26в.1-4 уст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евое многообразие искус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художественные стили и направления в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зграничивать понятия «стиль» и «историческая эпоха»  Знать сочетание стилей барокко, рококо и классицизм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сторию проведения конкурса на создание восточного фасада дворца Лувра в Париж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изученные произведения и соотносить их с определенной эпохой, стилем, направл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стилевые и сюжетные связи между произведениями разных видов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различными источниками информации о мировой художественной культу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и творческие задания (доклады, сообщ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спользовать приобретенные знания в практической деятельности и повседневной жизн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ыбора путей своего культурно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личного и коллективного дос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я собственного суждения о произведениях классики и современ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го художествен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9 – 1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2 с.16-28 чит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маньеризм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характерные черты архитектуры маньеризма. Шедевры итальянского манье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 изученные произведения и соотносить их с определенным стиле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особенности живописи и скульптуры маньеризма, основную темат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 и анализировать изученные произведения и соотносить их с определенным стил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недел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 – 1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3с.27-36доклад по тем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а барокк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характерные черты архитектуры барокко. Шедевры итальянского, русского барок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 изученные произведения и соотносить их с определенным стиле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оисхождение термина «барокко», главные темы искусства барок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 и анализировать изученные произведения и соотносить их с определенным стил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недел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 – 2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4с.37-47эссе на тему с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барокк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обенности живописи барокко, основную тема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 изученные произвед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обенности живописи и скульптуры барокко, основную тематику; основные этапы творческой биографии П. Рубенса и Л.Берн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 изученные произвед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недел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09 – 2.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5с.47-55подг.экскурсию по Версалю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цизм в архитектуре Западной Европ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характерные черты архитектуры классиц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 изученные произведения и соотносить их с определенным стиле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оисхождение термина «классициз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 и анализировать изученные произведения и соотносить их с определенным стил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К№ 1 Шедевры классицизма в архитектуре Златоуста.</w:t>
            </w:r>
          </w:p>
        </w:tc>
      </w:tr>
      <w:tr>
        <w:trPr>
          <w:trHeight w:val="47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неделя 4.10 – 9.107неделя  11.10 – 16.1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6с.55-58анализ арх.памятника Казакова, Бажен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девры классицизма в архитектуре Росси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шедевры классицизма в архитектуре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 изученные произведения и соотносить их с определенным стилем. «Архитектурный театр» Москвы: В.И. Баженов и М.Ф. Казаков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обенности архитектуры классицизма в России,  основные этапы творческой биографии В.И. Баженов и М.Ф. Каз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 изученные произведения и  соотносить их с определенным стил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недел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10 – 23.1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7с.65-75устно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классицизма и рококо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шедевры изобразительного искусства классицизма и рок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 изученные произведения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оисхождение термина «рококо», главные темы искусства рок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 и анализировать изученные произведения и соотносить их с определенным стил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недел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 – 3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8с.75-89заполнить таблиц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ст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я живопись Голланд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многообразие жанров голландской живописи и её знаменитых мас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 изученные произвед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Вермера, Рембрандта, бытовой жанр голландской живописи, портретная живопись, пейзажи и натюрморты великих голландце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неделя -  8.11 – 13.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9с.90-102презентация по тем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портр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XV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шедевры русских портрет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 изученные произвед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шедевры и основные этапы биографии русских портрет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 изученные произведения и соотносить их с определенной эпох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 -  15.11 – 20.1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10с.103-111подг.к тесту по тем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культура барокк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шедевры музыкальной культуры барок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 изученные произвед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обенности западноевропейского театра барокко цели и задачи, пути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 изученные произведения и соотносить их с определенным стиле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– 22.11– 2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11с.112-122доклад по тем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торы Венской классическ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разнообразие наследия Венской классическ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 изученные произвед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к – реформатор оперного стиля, симфонии Гайдна, музыкальный мир Моцарта, музыка Бетхове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неделя – 29.11 – 4.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неделя – 13.12 – 1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12с.122-125тв .задание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альное искус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шедевры театрального искусств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 изученные произвед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обенности западноевропейского театра барокко цели и задачи, пути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 изученные произведения и соотносить их с определенным стиле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неделя – 6.12 – 11.12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13с.138-145выучить опред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ировая художественная культура с древнейших времен до 19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Форма проведен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Художественная культур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ека (9ч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неделя – 13.12 – 1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14с.145-160вопросы уст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икс романтизм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обенности художественного ст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изученные произведения и соотносить их с определенным стиле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национальное своеобразие романтизма в искусстве разных стран, значение романтизма для дальнейшего развития МХ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изученные произведения и соотносить их с определенным сти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неделя – 20.12 –2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15.с160-165выуч.оред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-ное искусство романтизм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шедевры изобразительного искусства роман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 изученные произвед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шедевры изобразительного искусства романтизма, основную тематику, основные этапы  творчества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 изученные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неделя -  10.01 – 1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16с.165-182 табли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м – художественный стиль эпох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обенности художественного ст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изученные произведения и соотносить их с определенным стиле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художественные принципы реалистического искусства, связь и отличие роман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изученные произведения и соотносить их с определенным сти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К№ 2 Художественный стиль – реализм в творчестве художников Златоуста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 -  17.01 – 2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17с.183-202выуч. опред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реализм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шедевры изобразительного искусства реал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 изученны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к жизни человека простого сословия, творчество Курбе, Венецианова и других мастеров реал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неделя – 24.01 – 2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18с.203-213 таблица учи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описцы счас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художники импрессиониз</w:t>
              <w:softHyphen/>
              <w:t>ма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е искания импрессио</w:t>
              <w:softHyphen/>
              <w:t>нистов. Пейзажи впечатления К. Моне. Жизнь и Человек в произведени</w:t>
              <w:softHyphen/>
              <w:t xml:space="preserve">ях Э. Дега, О. Ренуар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ы Э. Мане – решительный вызов признанному искусству. Соратники и единомышленники Э. Мане. Поиски новых путей в живописи. Отличие от романтиков и реалистов, повышенный интерес к со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неделя – 31.01 – 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19с.214-229вопр.писм.в тетрад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стилей зарубежной музы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европейская музыка роман</w:t>
              <w:softHyphen/>
              <w:t>тизма. Романтический идеал и его отобра</w:t>
              <w:softHyphen/>
              <w:t>жение в музыке Р. Вагнера и Ф. Шу</w:t>
              <w:softHyphen/>
              <w:t>берта, Ф. Шопена, Г. Берлиоза. Музыка импрессионизма. Творчест</w:t>
              <w:softHyphen/>
              <w:t xml:space="preserve">во К. Дебюсси и М. Равеля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как выражение эмоцио</w:t>
              <w:softHyphen/>
              <w:t>нальной сущности бытия. Идея синтеза искусств и особая, универ</w:t>
              <w:softHyphen/>
              <w:t>сальная роль музыки. Расширение границ словесной и музыкаль</w:t>
              <w:softHyphen/>
              <w:t>ной изобразительности в творчест</w:t>
              <w:softHyphen/>
              <w:t>ве Ф. Шуберта, Р. Шумана, Ф. Шо</w:t>
              <w:softHyphen/>
              <w:t>пена и Г. Берлиоза. Создание программной музыки ро</w:t>
              <w:softHyphen/>
              <w:t>мантизма. Связь музыки с произве</w:t>
              <w:softHyphen/>
              <w:t>дениями изобразительного искусст</w:t>
              <w:softHyphen/>
              <w:t>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неделя – 7.02 – 1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20с.229-237уст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музыкальная культу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музыка романтизма. Зарож</w:t>
              <w:softHyphen/>
              <w:t>дение русской классической музы</w:t>
              <w:softHyphen/>
              <w:t>кальной школы. М. И. Глинка как основоположник русской музыкаль</w:t>
              <w:softHyphen/>
              <w:t xml:space="preserve">ной классики. Композиторы    «Могучей    кучки»: М.   А.   Балакирев,   А.   П.   Бородин, М.  П.  Мусоргский,  Н. А.  Римский-Корсаков. Многообразие творческого наследия П. И. Чайковского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музыка XIX в. - яркая и блистательная эпоха в развитии музыкальной культуры.  Героико-патриотический дух рус</w:t>
              <w:softHyphen/>
              <w:t>ского народа в оперном творчестве М. И. Глинки. Опера «Жизнь за ца</w:t>
              <w:softHyphen/>
              <w:t>ря», ее историческая основа, глуби</w:t>
              <w:softHyphen/>
              <w:t>на проникновения в суть русского характера, особая роль хора в орга</w:t>
              <w:softHyphen/>
              <w:t>низации сценического действия Опера-сказка «Руслан и Людмила» как обобщенное отражение наци</w:t>
              <w:softHyphen/>
              <w:t>ональных представлений о сущнос</w:t>
              <w:softHyphen/>
              <w:t xml:space="preserve">ти жизни, добре и зле.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неделя – 14.02 – 1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21с.238-249визитка теат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развития западноевро</w:t>
              <w:softHyphen/>
              <w:t>пейского теат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рывы духа и страсти души» в те</w:t>
              <w:softHyphen/>
              <w:t>атре романтизма. В. Гюго как теоре</w:t>
              <w:softHyphen/>
              <w:t>тик и реформатор театральной сцены. «Торжество правды и истины» в ре</w:t>
              <w:softHyphen/>
              <w:t>алистическом театре. Э. Золя как те</w:t>
              <w:softHyphen/>
              <w:t>оретик западноевропейского театра реализма. Реализм и символизм в на</w:t>
              <w:softHyphen/>
              <w:t>циональном драматическом театр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рывы духа и страсти души» в те</w:t>
              <w:softHyphen/>
              <w:t>атре романтизма. В. Гюго как теоре</w:t>
              <w:softHyphen/>
              <w:t>тик и реформатор театральной сцены. «Торжество правды и истины» в ре</w:t>
              <w:softHyphen/>
              <w:t>алистическом театре. Э. Золя как те</w:t>
              <w:softHyphen/>
              <w:t>оретик западноевропейского театра реализма. Реализм и символизм в на</w:t>
              <w:softHyphen/>
              <w:t>циональном драматическом теат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неделя – 21.02 – 26.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22с.252-267выучить опред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драматич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й теат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  театр   романтизма   и   его знаменитые актеры (П. С. Мочалов и В. А. Каратыгин). Русский реалистический театр и его драматурги. М. С. Щепкин — выдающийся актер и реформатор рус</w:t>
              <w:softHyphen/>
              <w:t>ской  театральной  сцены.   «Русский национальный театр» А. Н. Остров</w:t>
              <w:softHyphen/>
              <w:t>ского. Особенности театра А. П. Че</w:t>
              <w:softHyphen/>
              <w:t>хова. Рождение МХ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романтизма. Разрушение</w:t>
              <w:br/>
              <w:t>канонов классицизма. Переводные</w:t>
              <w:br/>
              <w:t>мелодрамы</w:t>
              <w:tab/>
              <w:t>основа репертуара русского романтического теат</w:t>
              <w:softHyphen/>
              <w:t>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евиль как наиболее популярный жанр русского театра, его характер</w:t>
              <w:softHyphen/>
              <w:t>ны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К№3 История создания Златоустовского драматического теат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 Художественная культура XX века (11ч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еделя – 28.03 – 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23с.267-281выучить опред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символизм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е    принципы    сим</w:t>
              <w:softHyphen/>
              <w:t>волизма и его известные мастера. Символ и аллегория в искусстве. Сим</w:t>
              <w:softHyphen/>
              <w:t>вол и миф в живописи. Символизм в творчестве М. А. Вру</w:t>
              <w:softHyphen/>
              <w:t>беля и В. Э. Борисова- Мусатов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имиримый конфликт с искус</w:t>
              <w:softHyphen/>
              <w:t>ством реализма и натурализма, об</w:t>
              <w:softHyphen/>
              <w:t>щие черты с эстетикой романтизма. «Манифест символизма» Ж. Мореаса. Идея двойственности мира — основа искусства символизма. Художник как посредник между миром ви</w:t>
              <w:softHyphen/>
              <w:t>димым и невидимым. Учение Пла</w:t>
              <w:softHyphen/>
              <w:t>тона и его интерпретация понятия «символ». Символ в искусстве. Об</w:t>
              <w:softHyphen/>
              <w:t>ращение к художественным мета</w:t>
              <w:softHyphen/>
              <w:t>форам и аллегориям, общность и различие между символом и аллего</w:t>
              <w:softHyphen/>
              <w:t>р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неделя – 7.03 –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24с.282-298 анализ арх.сти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умф модернизм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 — «последняя фаза искусст</w:t>
              <w:softHyphen/>
              <w:t>ва прошлого века». Создание новых художественных форм и образов, выработка единого интернаци</w:t>
              <w:softHyphen/>
              <w:t>онального стиля в искусстве. Осо</w:t>
              <w:softHyphen/>
              <w:t>бенности модерна в различных ви</w:t>
              <w:softHyphen/>
              <w:t xml:space="preserve">дах искусств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емление выразить красоту окру</w:t>
              <w:softHyphen/>
              <w:t>жающей природы с помощью деко</w:t>
              <w:softHyphen/>
              <w:t>ративной и динамичной линии. Орнаментальность стиля модерн. Э. Гимар как представитель флорального модернизма. «Стиль метро» в архитектуре парижского метропо</w:t>
              <w:softHyphen/>
              <w:t>литена. Интерес художников к экзо</w:t>
              <w:softHyphen/>
              <w:t>тике Востока и традициям японско</w:t>
              <w:softHyphen/>
              <w:t>го искусства. Синтез искусств как основная идея эстетики модернизма. Ее практиче</w:t>
              <w:softHyphen/>
              <w:t>ское воплощение в творчестве Анри ван де Велде. Функциональность, ориентированность на использова</w:t>
              <w:softHyphen/>
              <w:t>ние и применение в быту — харак</w:t>
              <w:softHyphen/>
              <w:t>терная примета стиля моде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еделя – 14.03 – 1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25с.298-313табли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а: от модерна до конструкти</w:t>
              <w:softHyphen/>
              <w:t>визм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и и принципы архитектуры на</w:t>
              <w:softHyphen/>
              <w:t>чала XX в. Мастера   и    шедевры   зарубежной архитектуры:   А.   Гауди,   В.   Орта, Ш.   Э.  Ле  Корбюзье,   Ф.  Л.   Райт, О. Нимейер. Архитектурные достижения России. Творчество Ф. О. Шехтеля. Модерн как основа для формирования и разви</w:t>
              <w:softHyphen/>
              <w:t>тия архитектуры конструктивизм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и рационализма и конструк</w:t>
              <w:softHyphen/>
              <w:t>тивизма и их воплощение в произ</w:t>
              <w:softHyphen/>
              <w:t>ведениях зодчества. Интернаци</w:t>
              <w:softHyphen/>
              <w:t>ональный характер функциональ</w:t>
              <w:softHyphen/>
              <w:t>ной архитектуры. Использование новых материалов и нов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 в архитектуре как новая качественная ступень в ее разви</w:t>
              <w:softHyphen/>
              <w:t>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декоративного оформления фасадов и интерьеров зданий (вит ражи, панно, скульптура, кованое гнутое железо, узорная керамическая плитка, ткани). Органическое единство архитектуры с окружаю щей сред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неделя -  28.03 – 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26 с.314-326эссе по тем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 и направления зарубежного изобразитель</w:t>
              <w:softHyphen/>
              <w:t>ного искусств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  художественных  на</w:t>
              <w:softHyphen/>
              <w:t>правлений и стилей изобразитель</w:t>
              <w:softHyphen/>
              <w:t>ного искусства. ФовизмА. Матисса. Кубизм   П.   Пикассо.   Сюрреализм С.Дал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   художественных    на</w:t>
              <w:softHyphen/>
              <w:t>правлений изобразительного искусст</w:t>
              <w:softHyphen/>
              <w:t>ва. Программность искусства XX в (манифесты и декларации художников) Мастера зарубежной живописи. Фовизм А. Матисса. «Чистота худо</w:t>
              <w:softHyphen/>
              <w:t>жественных средств» как исходная позиция фовизма. Особенности жи</w:t>
              <w:softHyphen/>
              <w:t>вописной манеры, задачи творчест</w:t>
              <w:softHyphen/>
              <w:t>ва (эссе «Заметки художника»). Про</w:t>
              <w:softHyphen/>
              <w:t>тивопоставление живительных сил природы  машинной  цивилизации. Мир как образец гармонии и счаст</w:t>
              <w:softHyphen/>
              <w:t>ливого бытия человека. «Солнечные полотна»   в   жанре   портрета,   ин</w:t>
              <w:softHyphen/>
              <w:t>терьера,   натюрморта   и   пейзаж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 - 4.04 – 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27с.327-341доклад по тем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а русского авангар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тракционизм В. Кандинского. Супрематизм К. Малевича. «Аналити</w:t>
              <w:softHyphen/>
              <w:t>ческое искусство» П. Филонова. В. Тат</w:t>
              <w:softHyphen/>
              <w:t>лин — основоположник живописного конструктивизм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тракционизм В. Кандинского. Супрематизм К. Малевича. «Аналити</w:t>
              <w:softHyphen/>
              <w:t>ческое искусство» П. Филонова. В. Тат</w:t>
              <w:softHyphen/>
              <w:t>лин — основоположник живописного конструктив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неделя – 11.04 – 1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28с.341-356создать муз. шкатул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ая музыка XX 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мир XX в., разнород</w:t>
              <w:softHyphen/>
              <w:t>ность его стилей и направлений. Но</w:t>
              <w:softHyphen/>
              <w:t xml:space="preserve">вые  принципы   организации музыки. Мастера музыкальной классики. Искусство   джаза   и   его   истоки. Рок-музыка. Мюзиклы Э. Ллойда Уэб-бер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мир XX в. Стили и направления. Развитие классико-романтической направленности в музыке (на примере творчества Г. Малера). Музыка модернизма. Новые принципы организации музыки: атональность и додекафония. А. Шёнберг как основоположник экспрессионизма в музыке. Ком</w:t>
              <w:softHyphen/>
              <w:t>позиторы новой Венской школы. Становление национальных школ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неделя – 18.04 – 2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29с.357-367читать пьесы Б.Шо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музыка XX столет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символизма и романтизм в творчестве А. Н. Скрябина. Многообразие  творческого  наследия С. В. Рахманинова и И. Ф. Стравин</w:t>
              <w:softHyphen/>
              <w:t>ского. Творчество С. С. Прокофьева, Д. Д. Шостаковича и А. Г. Шнитк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романтизма и символизм в творчестве А. Н. Скрябина. Темы-символы в «Поэме экстаза», фортепи</w:t>
              <w:softHyphen/>
              <w:t>анных прелюдиях и сонатах. Глубин проникновения в мир человеческих чувств и эмоций. Симфоническая поэма «Прометей» («Поэма огня» — обобщение ранее изученного). Музыкальное творчество С. В. Рахма</w:t>
              <w:softHyphen/>
              <w:t>нинова - органичное соединение русских и европейских традиций Красота мелодий, их неповторимы! образный строй. Создание стиля фортепианной му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К№4 Златоуст музыкальный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неделя – 25.04 – 3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30с.367-378 визитка теат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ый те</w:t>
              <w:softHyphen/>
              <w:t>атр XX 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ути развития зарубежно</w:t>
              <w:softHyphen/>
              <w:t>го театра. Интеллектуальный театр Б. Шоу. Экспрессионизм и сюрре</w:t>
              <w:softHyphen/>
              <w:t>ализм на театральной сцене. Театр абсурда. Эпический театр Б. Брехта. Творческие эксперименты П. Брука. Зарубежный театр последних ле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новации, сюрреализм в театральном искусстве Франции. Театр абсурда и эпический театр Брехта. Зарубежный театр современности, выдающиеся режиссёры соврем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неделя – 2.05 – 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31с.379-386табли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театр XX 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С. Станиславский и В. И. Неми</w:t>
              <w:softHyphen/>
              <w:t>рович-Данченко как основополож</w:t>
              <w:softHyphen/>
              <w:t>ники русского театрального искусст</w:t>
              <w:softHyphen/>
              <w:t>ва. Понятие о «системе Станислав</w:t>
              <w:softHyphen/>
              <w:t>ского». Театральный авангард В.   Э.   Мей</w:t>
              <w:softHyphen/>
              <w:t>ерхольда и А. Я. Таирова. Мастера современного отечественно</w:t>
              <w:softHyphen/>
              <w:t>го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азвития русского театра 20 века, система Станиславского, творчество Фокина, Мейерхольда, Таирова. Современные театры и  их де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неделя – 9.05 – 1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31с.386-391экскурсия в мир ки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овление и расцвет зарубежного кинемат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е и первые шаги кинемато</w:t>
              <w:softHyphen/>
              <w:t>графа. Великий немой. Ч. С. Чап</w:t>
              <w:softHyphen/>
              <w:t>лин — выдающийся комик мирового экрана и его лучшие роли. Рождение звукового кино. Рождение наци</w:t>
              <w:softHyphen/>
              <w:t xml:space="preserve">онального кинематограф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азвития мирового кино, творчество Ч.Чаплина, выдающиеся режиссёры кино, жанры кинематограф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ультура первой половины ХХ 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неделя – 16.05 – 21.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емина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девры отече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о ки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авангард XX в. Рождение наци</w:t>
              <w:softHyphen/>
              <w:t>онального кинематографа. Шедевры отечественного кино, его режиссеры и исполнител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ионизм в творчестве немец</w:t>
              <w:softHyphen/>
              <w:t>ких кинематографистов. Атмосфера жестокости, тревоги и мистики. Страх и растерянность человека, живущего в уродливом мире насилия и лжи. Кар</w:t>
              <w:softHyphen/>
              <w:t>тина Р. Вине «Кабинет доктора Кали-гари». Особенности развития дейст</w:t>
              <w:softHyphen/>
              <w:t>вия, мастерская игра ак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рреализм Л. Бунюэля. Совмеще</w:t>
              <w:softHyphen/>
              <w:t>ние реального и нереального. Мир подсознательных ассоциаций и сно</w:t>
              <w:softHyphen/>
              <w:t>видений человека как главный объ</w:t>
              <w:softHyphen/>
              <w:t>ект изображения. Картина «Анда</w:t>
              <w:softHyphen/>
              <w:t>лузский пес» — соединение логи</w:t>
              <w:softHyphen/>
              <w:t>ческих парадоксов, противоречий и случайных ассоциаций. Неореа</w:t>
              <w:softHyphen/>
              <w:t>лизм итальянского ки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 программы</w:t>
      </w:r>
    </w:p>
    <w:tbl>
      <w:tblPr>
        <w:tblW w:w="144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397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культуры. Типология художествен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ая культура первобыт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токов искусства.  Рождение человеческой циви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ледам первобытных ху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киф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ервобытной рели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ая культура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Междуречье. Переплетение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письменность Древнего Двуреч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ро-аккад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ро-Вавилон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сфинксов и пирамид. Древний Егип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го Еги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покойный культ.  Его влияние на искусство Древнего Еги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Египта. Загадки пирам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ь древних египт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озднего периода истории Еги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 после изучения культуры Древнего Египта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 стране героев и богов»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ость. Этапы античной цивилизации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о-микенская культура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и герои Эл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ие драматурги. Античные поэ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Древней Гре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по Акроп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оживает камень… Скульптура Древней Греции Культура этр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го Р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ская 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ая культура стран Вос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кусство Ин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Ки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Япо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доколумбовой Амер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льтура средневеков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ая культура Византии и Древней Ру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христианской догмати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конописи: символика света, образа и ц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принципы монументальной живопис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искусств в православном храм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иевской Руси: соотношение византийских и древнерусских тради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ира в древнерусском храме. Ансамбль Софии Киевс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владимиро-суздальского княже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архитектуры Владим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ое искусство Новгор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иконописная класс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ая культура европейского средневеков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черты и особенности построек романского сти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: музыка народная и профессион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готической архитек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кусство русского предвозрожд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уть Андрея Рубл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иони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кремлевских собо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шатрового зодче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Культура средневековь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ая культура эпохи Возро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эпох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ость гения Леонардо да Винч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 красоты в живописи Рафаэля. Воскрешение античных образ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иля Микеланджел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верного Возро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во Франции и Испа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вропейская культур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начал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идение пространства в барочной архитектуре Барокко в музыке и живопис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в архитектуре. Дворцово-парковые ансамб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ное и музыкальное искусство классициз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окко в русском искусств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раздел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ая культура эпохи Пр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ворчества энциклопедистов для художествен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и скульптура эпо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ский музыкальный классицизм. Образы музыки Й.Гайд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й  мир творчества В.Моц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е Л. ван Бетхов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изобразительное искусство эпохи Пр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Санкт-Петербурга, его градостроительная нови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ы архитектурного классицизма в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ная живопись и искусство ваяния в Росс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музыка эпохи Просвещения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удожественная культура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периода. Романтиз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 в изобразительном 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 в зарубежной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 в художественной культуре России.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тизм в русской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реализма в музыке. Дж. Верди и М.И.Гл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 в зарубежном изобразительн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 в русском изобразительн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русские зодчие начала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оголевское направление» в русском искусстве</w:t>
            </w:r>
          </w:p>
          <w:p>
            <w:pPr>
              <w:pStyle w:val="Style17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удожественная культура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удожественные направления эпо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зм как новое видение мира. Символизм в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е музыкальное искусство эпо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мпрессион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алистической традиции в русском искусстве. Искусство портр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передви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 в русской живо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ая и историческая живопись  в творчестве И.Е.Ре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живопись В.И.Сур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ы «Могучей к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 русской истории в произведениях М.П.Мусорг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ий П.И.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удожественная культура конц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– начал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ь модерн в искусст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импрессио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скания русских художников «Мир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импрессионизм В.А.Серова и символизм в живописи М.А.Вруб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 России на рубеже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нализа и сопоставления произведений искусства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ые течения в развитии художественной культур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ангардное искус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ки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е понимание красоты в постимпрессионисткой живопис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цвета в работах фовис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экспрессиониз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вное искусство дадаис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з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уристические идеи в искусств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абстрактного искус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изм в искусстве. Сюрреализ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по теме «Авангардное искусство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е значение музыкального наследия русских композито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 России в искусстве серебряного в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ссийских просторов  в картинах И.И.Левит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на полотнах К.А.Коровина и М.В.Нестер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стоки музыки С.В.Рахманин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 в период развития советской эпох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зация изобразительного искусства. Оптимистический пафос массовой пес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атрального искусства. Киноискусство 20-х: рождение великой леген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ость и грандиозность художественных образов 30х- г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оенных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удожественная культура второй полови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к национальным традициям в русской живопис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изм и традиционализм в архитектуре  Развитие музыкальной культуры советской эпохи Попытки мастеров искусства выйти за пределы «социалистического реализм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модернизм и его место в современной культур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ассовой художественной культуры Итоговый урок по разделу «Художественная культура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360" w:before="0" w:after="0"/>
              <w:ind w:right="-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. 8 класс: поурочные планы/Авт.сост. Ю.Е.Галушкина</w:t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О.Ю. Азбука искусств: методы преподавания курса МХК</w:t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М.В. Сто великих храмов мира</w:t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вропольского края</w:t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 </w:t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10 кл.</w:t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 к учебнику 10 кл. </w:t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и фотографии произведений </w:t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. Мифы Древней Гре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ы о строительстве пирамид, гладиаторских играх, приключениях античных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лупина Г.Д. Методика преподавания предметов культуролог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скульптура/И.Г.Мо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/Сост. О.М.С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хлер А.Б. Мировая художественная культура. Вопросы к олимпи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лупина Г.Д. Методика преподавания предметов культуролог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М.В. Сто великих храмов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 </w:t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10 кл.</w:t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 к учебнику 10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год. Земледельческий кале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-Стромский В. Тысяча лет русск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Шедевры архитек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Т.И. История культуры Отечества. Часть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Московскому Крем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великих музеев мира/ Сост. Ион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ы о Леонардо да Винчи, Иеронимусе Бос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Всемирная история живопи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скульптура/И.Г.Мо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. Конспекты. 2 части/Сот. Лес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/Сост. О.М.С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хлер А.Б. Мировая художественная культура. Вопросы к олимпи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и фотографии произведений </w:t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ы уроков по мировой художественной культуре. 9 кл. Художественная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– 5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Л.М.Предтеченская)/Под ред. Л.В.Пешиковой</w:t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М.В. Сто великих храмов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лупина Г.Д. Методика преподавания предметов культурологического цикла</w:t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Урала. 8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Всемирная история живопи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-Стромский В. Тысяча лет русск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/Сост. О.М.С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хлер А.Б. Мировая художественная культура. Вопросы к олимпи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Шедевры архитек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Энциклопедия классической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Шедевры русской живопи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Виртуальный Эрми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. Проспект/Сост. Шапиро Ю.Г.</w:t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и фотографии произведений </w:t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ы уроков по мировой художественной культуре. 10 кл. Художественная культура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– нача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Л.М.Предтеченская)/Под ред. Л.В.Пеш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л Д. Импрессионисты</w:t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Урала. 8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Всемирная история живопи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-Стромский В. Тысяча лет русского искусства</w:t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и фотографии произведений </w:t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Шедевры архитек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Энциклопедия классической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скульптура/И.Г.Мо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страх-Демидова Т.Л. Мировая художественная культура.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В 4-х частях. Ч.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ацкая Л.А. Русская художественн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музыкальных произведений, фрагменты кинофильмов и балетных по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скульптура/И.Г.Мо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и фотографии произведений </w:t>
            </w:r>
          </w:p>
          <w:p>
            <w:pPr>
              <w:pStyle w:val="Normal"/>
              <w:spacing w:lineRule="auto" w:line="240" w:before="0" w:after="120"/>
              <w:ind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Энциклопедия классической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80 чудес света. Серия о Московском ме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лупина Г.Д. Методика преподавания предметов культурологического цикла. С.217-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-Свердловск-Екатеринбург. Книга из серии «История в ликах гор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Современное российское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по артефакта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 виде пикт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(изображение) тотема или фет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первобытной культуры Ставрополья (самостоятельный расск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голосков первобытных верований в современ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инописного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услышанному ми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узнал, как разгадать одну из загадок пирамид». Поиск ответов на вопросы о Великой пирам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ний к игре-зач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 явлений культуры Крита и Мик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Мифы и герои Элла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очной 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элементов архитектуры Рима в современных построй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и анализ произведений декоратив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конописного произведения (тип, символ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лементов местного х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по изученным стилям древнерусского зод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тзыва о понравившемся ст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элементов изученных стилей в современных построй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лементов  соборов Кремля (какие традиционные и в чем новш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у «Универсальный талант Леонар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и анализ произведений итальянского и северного Воз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элементов изученных стилей в современных построй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тзыва о понравившемся ст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ивописных произведений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кульптурного портрета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ального отрывка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очной экскурсии по Петропавловской креп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закрепления навыка анализа конструктивных элементов постройки определенного ст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у «Романтизм в живопи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тз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опоставление стилистических особенностей произведений искусства разных на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ивописных произведений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ивописных произведений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элементов архитектур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ального отрывка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ребывании Чайковского в Алапаев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закрепление навыка анализа произведений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ивописных произведений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тз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ивописных произведений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ых произведений в выбранном ст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опоставление стилистических особенностей произведений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ивописных произведений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сенного текста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лементов архитектур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у «Роль искусства в военную эпох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сенного текста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иск стереотипов массовой культуры в моем созн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тз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рганизации творческой работы учащихся</w:t>
      </w:r>
    </w:p>
    <w:p>
      <w:pPr>
        <w:pStyle w:val="Normal"/>
        <w:spacing w:lineRule="auto" w:line="360"/>
        <w:ind w:right="-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то можно рассказать о произведении архитектур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) Какое впечатление оно оказывает на ваши чувства и настроение? Какие ассоциации вызывает у вас его художественный образ? Почему?</w:t>
        <w:br/>
        <w:t>2) Что вам известно об истории создания архитектурного сооружения и его авторе?</w:t>
        <w:br/>
        <w:t>3) Принадлежность к культурно-исторической эпохе, художественному стилю, направлению.</w:t>
        <w:br/>
        <w:t>4) Какое воплощение в нём нашла формула Витрувия «Польза. Прочность. Красота.»</w:t>
        <w:br/>
        <w:t>5) Художественные средства и приёмы создания архитектурного образа ( симметрия, ритм, пропорции, светотеневая и цветовая моделировка, масштаб).</w:t>
        <w:br/>
        <w:t>6) Принадлежность к виду архитектуры, объёмные сооружения (общественные, жилые или промышленные), ландшафтная ( садово-парковая или малых форм), градостроительная.</w:t>
        <w:br/>
        <w:t>7) Связь между внешним и внутренним обликом архитектурного сооружения. Как оно вписано в окружающую среду?</w:t>
        <w:br/>
        <w:t>8) Использование других видов искусства в оформлении его архитектурного облика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к анализировать произведение живопис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) Каковы ваши личные впечатления от произведения живописи?</w:t>
        <w:br/>
        <w:t>2) История создания произведения.</w:t>
        <w:br/>
        <w:t>3) Сведения об авторе произведения. Какое место оно занимает в его творчестве?</w:t>
        <w:br/>
        <w:t>4) Принадлежность к культурно-исторической эпохе, художественному стилю, направлению.</w:t>
        <w:br/>
        <w:t>5) Смысл названия. Особенности сюжета и композиции картины.</w:t>
        <w:br/>
        <w:t>6) Основные средства создания художественного образа: колорит, рисунок, светотень, фактура, манера письма.</w:t>
        <w:br/>
        <w:t>7) Принадлежность к жанру: историческому, бытовому, батальному, портрету, пейзажу, натюрморту, интерьеру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то необходимо учесть, анализируя произведение скульптур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) Каковы ваши впечатления от скульптуры?</w:t>
        <w:br/>
        <w:t>2) История создания произведения.</w:t>
        <w:br/>
        <w:t>3) Сведения об авторе произведения. Какое место оно занимает в его творчестве?</w:t>
        <w:br/>
        <w:t>4) Принадлежность к культурно-исторической эпохе, художественному стилю, направлению.</w:t>
        <w:br/>
        <w:t>5) Смысл названия. Особенности сюжета и композиции.</w:t>
        <w:br/>
        <w:t>6) Принадлежность к видам скульптуры: монументальной, монументально-декоративной или станковой.</w:t>
        <w:br/>
        <w:t>7) Использование материалов и техника их обработки ( лепка из глины, пластилина, воска или гипса, высекание из камня, вырезание из дерева, отлив, ковка, чеканка из металла)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к можно охарактеризовать произведение музык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) Что вы могли бы сказать о характере воздействия музыкального произведения на ваши чувства и эмоции?</w:t>
        <w:br/>
        <w:t>2) История создания произведения.</w:t>
        <w:br/>
        <w:t>3) Сведения о композиторе. Какое место данное произведение занимает в его творчестве?</w:t>
        <w:br/>
        <w:t>4) Принадлежность к культурно-исторической эпохе, художественному стилю, направлению.</w:t>
        <w:br/>
        <w:t>5) Основные средства создания музыкально-художественного образа: ритм, мелодия, гармония, полифония, фактура, тембр..</w:t>
        <w:br/>
        <w:t>6) Принадлежность к музыкальному жанру по функциональному признаку, месту исполнения, типу создания, способу исполнения.</w:t>
        <w:br/>
        <w:t>7) Принадлежность к музыкальной форме ( одно-, двух- или трёхчастная форма; сонатная, вариация, рондо, цикл…)</w:t>
        <w:br/>
        <w:t>8) Связь музыкального произведения с другими видами искусства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к оформить выставку или стенд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) Продумайте тему экспозиции и дайте ей название.</w:t>
        <w:br/>
        <w:t>2) Проведите обсуждение и отбор экспонатов.</w:t>
        <w:br/>
        <w:t>3) Продумайте их последовательность и расположение в соответствии с общим замыслом и тематикой.</w:t>
        <w:br/>
        <w:t>4) Составьте краткие аннотации к экспонатам.</w:t>
        <w:br/>
        <w:t>5) Подготовьте небольшой рассказ о наиболее интересных экспонатах выставки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пулярной песн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полнитель, название, сведения об авторах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ма произведения, есть основная идея, присутствуют ли «вечные» образы и мотивы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Художественные особенности песни: - наличие средств художественной выразительности, </w:t>
      </w:r>
    </w:p>
    <w:p>
      <w:pPr>
        <w:pStyle w:val="Normal"/>
        <w:tabs>
          <w:tab w:val="clear" w:pos="708"/>
          <w:tab w:val="left" w:pos="5355" w:leader="none"/>
        </w:tabs>
        <w:spacing w:before="0" w:after="12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цветовая символика,</w:t>
      </w:r>
    </w:p>
    <w:p>
      <w:pPr>
        <w:pStyle w:val="Normal"/>
        <w:tabs>
          <w:tab w:val="clear" w:pos="708"/>
          <w:tab w:val="left" w:pos="5355" w:leader="none"/>
        </w:tabs>
        <w:spacing w:before="0" w:after="12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параллелизм (образы людей сравниваются  с образами природы и животных)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обенности формы:  - количество строф, особенности припева,</w:t>
      </w:r>
    </w:p>
    <w:p>
      <w:pPr>
        <w:pStyle w:val="Normal"/>
        <w:tabs>
          <w:tab w:val="clear" w:pos="708"/>
          <w:tab w:val="left" w:pos="3435" w:leader="none"/>
        </w:tabs>
        <w:spacing w:before="0" w:after="120"/>
        <w:ind w:firstLine="7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рифма, соответствие правилам традиционного стихосложения,</w:t>
      </w:r>
    </w:p>
    <w:p>
      <w:pPr>
        <w:pStyle w:val="Normal"/>
        <w:tabs>
          <w:tab w:val="clear" w:pos="708"/>
          <w:tab w:val="left" w:pos="3435" w:leader="none"/>
        </w:tabs>
        <w:spacing w:before="0" w:after="120"/>
        <w:ind w:firstLine="7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соответствие нормам русского языка, наличие/отсутствие жаргонных, нецензурных  выражений</w:t>
      </w:r>
    </w:p>
    <w:p>
      <w:pPr>
        <w:pStyle w:val="Normal"/>
        <w:tabs>
          <w:tab w:val="clear" w:pos="708"/>
          <w:tab w:val="left" w:pos="3435" w:leader="none"/>
        </w:tabs>
        <w:spacing w:before="0" w:after="120"/>
        <w:ind w:firstLine="7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отметить (если есть) необычное в структуре песни</w:t>
      </w:r>
    </w:p>
    <w:p>
      <w:pPr>
        <w:pStyle w:val="Normal"/>
        <w:tabs>
          <w:tab w:val="clear" w:pos="708"/>
          <w:tab w:val="left" w:pos="3435" w:leader="none"/>
        </w:tabs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ражение собственного отношения к анализируемому произведению,</w:t>
      </w:r>
    </w:p>
    <w:p>
      <w:pPr>
        <w:pStyle w:val="Normal"/>
        <w:tabs>
          <w:tab w:val="clear" w:pos="708"/>
          <w:tab w:val="left" w:pos="3435" w:leader="none"/>
        </w:tabs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воды, оценка значения данной песни для художественной культуры в целом, прогноз «долговечности» данного произведения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кульптурного произведения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едение, история создания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, особенности композиции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какому стилю относится? По каким признакам определили?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еще знаете скульптурные произведения этого стиля?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музыкального произведения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произведения полностью, если слушали отрывок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отражена эпоха создания? К какому стилю относится?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какому музыкальному жанру относится? Почему выбран именно этот жанр?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а тема? Понятна ли она вам после прослушивания?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во настроение музыки? Однообразно ли оно?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особенно запомнилось в прослушанном произведении?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right="-85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лова Г.И. Мировая художественная культура 7-9 кл. Москва, изд-во «Дрофа», 2008 г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лова Г.И. Мировая художественная культура. От истоков до XVII в. 10 класс. Москва, изд-во «Дрофа», 2008 г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лова Г.И. Мировая художественная культура. 11 класс. Москва, изд-во «Дрофа», 200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уемая литература для учащих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нуа А.Н. История русской живописи в XIX веке / А.Н.Бенуа. – М., 199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нгард-Левин Г.М. Древнеиндийская цивилизация / Г.М.Бонгард-Левин. – М., 2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о : энциклопедический словарь школьника / сост. П.Кошель. – М., 2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красоты / под общ. ред. У.Эко. – М., 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тай. Земля небесного дракона / под общ. ред. Э.Л.Шонесси. – М., 200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н Н.А. Легенды и мифы Древней Греции / Н.А.Кун.  – М., любое из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фы и легенды народов мира. Древний мир / сост. Н.В.Будур и И.А.Панкеев. – М., 2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фы и легенды народов мира. Средневековая Европа / сост. Н.В.Будур и И.А.Панкеев. – М., 2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фы и легенды народов мира. Финляндия, Россия, Восток / сост. Н.В.Будур и И.А.Панкеев. – М., 2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йхардт А.А. Легенды и сказания Древней Греции и Древнего Рима / А.А.Нейхардт. – М., любое из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бьянов Д.В. История русского искусства / Д.В.Сарабьянов.    – М., 200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уч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имова Л.И. Искусство Древней Греции. Геометрика. Архаика / Л.И.Акимова. – СПб.,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имова Л.И. Искусство Древней Греции. Классика / Л.И.Акимова. – СПб.,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банезе М. Древняя Индия. От возникновения до XIII века / М.Альбанезе. – М., 200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ева Е.Ю. Постмодернизм / Е.Ю.Андреева. – СПб.,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нгард-Левин Г.М. Древнеиндийская цивилизация / Г.М.Бонгард-Левин. – М., 2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ман М.Ю. Модернизм / М.Ю.Герман. – СПб., 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лова И.Е. Итальянский город XV века. Реальность, миф, образ / И.Е.Данилова. – М., 2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эль С.М. От иконы до авангарда. Шедевры русской живописи / С.М.Даниэль. – СПб., 2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эль С.М. Рококо / С.М.Даниэль. – СПб.,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о : в 3 ч. / под ред. М.В.Алпатова. – М., 1987—198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красоты / под общ. ред. У.Эко. – М., 2005. Фрэзер Д.Д. Золотая ветвь / Д.Д.Фрэзер. – М., 200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циклопедия искусства XX века / сост. О.Б.Краснова. – М., 200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уродства / под общ. ред. У.Эко. – М.,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тай. Земля небесного дракона / под общ. ред. Э.Л.Шонесси. – М., 200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пакова Г.С. Искусство Византии. Ранний и средний периоды / Г.С.Колпакова. – СПб., 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пакова Г.С. Искусство Древней Руси. Домонгольский период / Г.С.Колпакова. – СПб.,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овский В.Г. Архитектура эпохи Возрождения. Италия / В.Г.Лисовский.  – СПб.,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фы и легенды народов мира. Древний мир / сост. Н.В.Будур и И.А.Панкеев. – М., 2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фы и легенды народов мира. Средневековая Европа / сост. Н.В.Будур и И.А.Панкеев. – М., 2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фы и легенды народов мира. Финляндия, Россия, Восток / сост. Н.В.Будур и И.А.Панкеев. – М., 2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сельштраус Ц.Г. Искусство раннего Средневековья / Ц.Г.Нессельштраус. – СПб., 2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ая живопись : энциклопедия / под ред. Г.П.Конечна. – М., 200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бьянов Д.В. История русского искусства / Д.В.Сарабьянов. – М. 200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бьянов Д.В. История русского искусства конца XIX – начала XX века / Д.В.Сарабьянов. – М., 200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анов А.В. Искусство эпохи Возрождения. Италия. XIV – XV века / А.В.Степанов. – СПб., 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анов А.В. Искусство эпохи Возрождения. Италия. XVI век / А.В.Степанов. – СПб.,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эзер Д.Д. Золотая ветвь / Д.Д.Фрэзер. – М., 200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циклопедия искусства XX века / сост. О.Б.Краснова. – М., 200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360" w:right="-85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ы уроков по мировой художественной культуре. 9 класс. Художественная культура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 –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: пособие для учителя/ Л.М.Предтеченская и др. – М.: ВЛАДОС,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ы уроков по мировой художественной культуре. 10 класс. Художественная культур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 – 50-х годов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: пособие для учителя/ Л.М.Предтеченская и др. – М.: ВЛАДОС, 2005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йстрах-Демидова Т.Л. Мировая художественная культура.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. В 4-х частях. Ч. 1-2. – М.:5 за знания, 2007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ва О.Н. Как разработать эффективный учебно-методический пакет средствами информационных технологий. – М.: Интуит.ру, 2006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рлупина Г.Д. Методика преподавания предметов культурологического цикла. – Ростов-на-Дону: Феникс, 2005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ая художественная культура. Конспекты уроков/ Сост. И.А.Лескова. - Волгоград: изд. «Учитель», 2003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ова О.Ю. Азбука искусств: методы преподавания курса МХК. – Волгоград, «Панорама», 2006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 цифровых образовательных ресурсов:</w:t>
      </w:r>
    </w:p>
    <w:p>
      <w:pPr>
        <w:pStyle w:val="Style17"/>
        <w:numPr>
          <w:ilvl w:val="0"/>
          <w:numId w:val="7"/>
        </w:numPr>
        <w:spacing w:before="12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УН «История искусства» 10-11 класс</w:t>
      </w:r>
    </w:p>
    <w:p>
      <w:pPr>
        <w:pStyle w:val="Style17"/>
        <w:numPr>
          <w:ilvl w:val="0"/>
          <w:numId w:val="7"/>
        </w:numPr>
        <w:spacing w:before="12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ОР «Художественная энциклопедия зарубежного классического искусства»</w:t>
      </w:r>
    </w:p>
    <w:p>
      <w:pPr>
        <w:pStyle w:val="Style17"/>
        <w:numPr>
          <w:ilvl w:val="0"/>
          <w:numId w:val="7"/>
        </w:numPr>
        <w:spacing w:before="12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ОР «Эрмитаж. Искусство Западной Европы»</w:t>
      </w:r>
    </w:p>
    <w:p>
      <w:pPr>
        <w:pStyle w:val="Style17"/>
        <w:numPr>
          <w:ilvl w:val="0"/>
          <w:numId w:val="7"/>
        </w:numPr>
        <w:spacing w:before="12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ОР Кирилл и Мефодий  «Шедевры русской живописи»</w:t>
      </w:r>
    </w:p>
    <w:p>
      <w:pPr>
        <w:pStyle w:val="Style17"/>
        <w:numPr>
          <w:ilvl w:val="0"/>
          <w:numId w:val="7"/>
        </w:numPr>
        <w:spacing w:before="12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ОР «Мировая художественная культура»</w:t>
      </w:r>
    </w:p>
    <w:p>
      <w:pPr>
        <w:pStyle w:val="Style17"/>
        <w:numPr>
          <w:ilvl w:val="0"/>
          <w:numId w:val="7"/>
        </w:numPr>
        <w:spacing w:before="12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е пособия: « Учимся понимать живопись», </w:t>
      </w:r>
    </w:p>
    <w:p>
      <w:pPr>
        <w:pStyle w:val="Style17"/>
        <w:numPr>
          <w:ilvl w:val="0"/>
          <w:numId w:val="7"/>
        </w:numPr>
        <w:spacing w:before="12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Художественная энциклопедия зарубежного классического искусства»</w:t>
      </w:r>
    </w:p>
    <w:p>
      <w:pPr>
        <w:pStyle w:val="Style17"/>
        <w:numPr>
          <w:ilvl w:val="0"/>
          <w:numId w:val="7"/>
        </w:numPr>
        <w:spacing w:before="12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Шедевры русской живописи», « Учимся понимать музыку»</w:t>
      </w:r>
    </w:p>
    <w:p>
      <w:pPr>
        <w:pStyle w:val="Style17"/>
        <w:numPr>
          <w:ilvl w:val="0"/>
          <w:numId w:val="7"/>
        </w:numPr>
        <w:spacing w:before="12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История древнего мира и средних веков» электронный вариант </w:t>
      </w:r>
    </w:p>
    <w:p>
      <w:pPr>
        <w:pStyle w:val="Style17"/>
        <w:numPr>
          <w:ilvl w:val="0"/>
          <w:numId w:val="7"/>
        </w:numPr>
        <w:spacing w:before="12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ов МХК « История развития архитектуры и скульптуры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360" w:right="-85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right="-85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right="-85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right="-85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right="-85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17">
    <w:name w:val="Абзац списка"/>
    <w:basedOn w:val="Normal"/>
    <w:qFormat/>
    <w:pPr>
      <w:spacing w:lineRule="auto" w:line="240" w:before="120" w:after="12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37:00Z</dcterms:created>
  <dc:creator>Admin</dc:creator>
  <dc:description/>
  <cp:keywords/>
  <dc:language>en-US</dc:language>
  <cp:lastModifiedBy>Марюфич</cp:lastModifiedBy>
  <cp:lastPrinted>2011-09-19T16:28:00Z</cp:lastPrinted>
  <dcterms:modified xsi:type="dcterms:W3CDTF">2011-11-16T12:34:00Z</dcterms:modified>
  <cp:revision>5</cp:revision>
  <dc:subject/>
  <dc:title/>
</cp:coreProperties>
</file>